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 - 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Class 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ame and section of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lass particip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3 X 5 cards - one for instructor, others for 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id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tudent ID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School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Home address and phone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jor and classification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-mail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id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revious cour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School go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Biological inter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Life amb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nstru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me and 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rea of expertise - plant physiology &amp; anatom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ducational backgr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Research and classes taught at U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lass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yllab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lass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ffice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lass out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Gra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ojects / repo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Attendance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53:00Z</dcterms:created>
  <dc:creator>Jim Bidlack</dc:creator>
  <dc:description/>
  <cp:keywords/>
  <dc:language>en-US</dc:language>
  <cp:lastModifiedBy>BIDLACK</cp:lastModifiedBy>
  <cp:lastPrinted>2010-10-16T12:46:00Z</cp:lastPrinted>
  <dcterms:modified xsi:type="dcterms:W3CDTF">2010-10-16T17:53:00Z</dcterms:modified>
  <cp:revision>2</cp:revision>
  <dc:subject/>
  <dc:title/>
</cp:coreProperties>
</file>