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tLeast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  <w:tab/>
        <w:t>Jim Bidlack - BIO 1114</w:t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GENERAL BIOLOGY  Lecture 2 -  What is life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.</w:t>
        <w:tab/>
        <w:t>Levels of organiz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spacing w:lineRule="atLeast" w:line="240"/>
        <w:ind w:left="5760" w:hanging="57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Subatomic particle</w:t>
        <w:tab/>
        <w:tab/>
        <w:tab/>
        <w:t>H.</w:t>
        <w:tab/>
        <w:t>Orga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spacing w:lineRule="atLeast" w:line="240"/>
        <w:ind w:left="5760" w:hanging="57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>Atom</w:t>
        <w:tab/>
        <w:tab/>
        <w:tab/>
        <w:tab/>
        <w:tab/>
        <w:t>I.</w:t>
        <w:tab/>
        <w:t>Organ syste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spacing w:lineRule="atLeast" w:line="240"/>
        <w:ind w:left="5760" w:hanging="57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C.</w:t>
        <w:tab/>
        <w:t>Molecule</w:t>
        <w:tab/>
        <w:tab/>
        <w:tab/>
        <w:tab/>
        <w:t>J.</w:t>
        <w:tab/>
        <w:t>Multicellular organis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spacing w:lineRule="atLeast" w:line="240"/>
        <w:ind w:left="5760" w:hanging="57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D.</w:t>
        <w:tab/>
        <w:t>Protein (enzyme)</w:t>
        <w:tab/>
        <w:tab/>
        <w:tab/>
        <w:t>K.</w:t>
        <w:tab/>
        <w:t>Popul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spacing w:lineRule="atLeast" w:line="240"/>
        <w:ind w:left="5760" w:hanging="57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E.</w:t>
        <w:tab/>
        <w:t>Organelle</w:t>
        <w:tab/>
        <w:tab/>
        <w:tab/>
        <w:tab/>
        <w:t>L.</w:t>
        <w:tab/>
        <w:t>Communit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spacing w:lineRule="atLeast" w:line="240"/>
        <w:ind w:left="5760" w:hanging="57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F.</w:t>
        <w:tab/>
        <w:t>Cell</w:t>
        <w:tab/>
        <w:tab/>
        <w:tab/>
        <w:tab/>
        <w:tab/>
        <w:t>M.</w:t>
        <w:tab/>
        <w:t>Ecosystem (Biom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spacing w:lineRule="atLeast" w:line="240"/>
        <w:ind w:left="5760" w:hanging="57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G.</w:t>
        <w:tab/>
        <w:t>Tissue</w:t>
        <w:tab/>
        <w:tab/>
        <w:tab/>
        <w:tab/>
        <w:tab/>
        <w:t>N.</w:t>
        <w:tab/>
        <w:t>Biosphe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SAM POCTOOMP Can Eat (Big) Banan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I.</w:t>
        <w:tab/>
        <w:t>What is life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Rock vs frog (easy); bacterium vs virus (more difficul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>Distinguishing between living and non-living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Energy transf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Summation of a cell's chemical processes :  metabolis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Growth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3.</w:t>
        <w:tab/>
        <w:t>Response to stimuli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4.</w:t>
        <w:tab/>
        <w:t>Moveme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5.</w:t>
        <w:tab/>
        <w:t>Reproduction (DNA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C.</w:t>
        <w:tab/>
        <w:t>Definition of life:  THE SUM PROPERTIES OF METABOLISM, GROWTH, IRRITABILITY, MOVEMENT, AND REPRODUC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Smallest unit of life that can exist as a separate entity:  A CEL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II.</w:t>
        <w:tab/>
        <w:t>Uniformity of lif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Metabolis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Photosynthesis (Plantae, Protista, Monera*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Respiration (Animalia, Plantae, Fungi, Protista, Monera*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3.</w:t>
        <w:tab/>
        <w:t>Other metabolis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4.</w:t>
        <w:tab/>
        <w:t>Energy (ultimately ATP) for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Growth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b)</w:t>
        <w:tab/>
        <w:t>Developme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c)</w:t>
        <w:tab/>
        <w:t>Reproduc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>Homeostasis - ability to maintain an internal environme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C.</w:t>
        <w:tab/>
        <w:t>Inheritanc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DN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Transmission from parent to offspring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b)</w:t>
        <w:tab/>
        <w:t>Spontaneous mutatio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c)</w:t>
        <w:tab/>
        <w:t>Adaptation to environme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d)</w:t>
        <w:tab/>
        <w:t>Survival of the fittes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V.</w:t>
        <w:tab/>
        <w:t>Diversity of lif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Vari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For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Function</w:t>
      </w:r>
    </w:p>
    <w:p>
      <w:pPr>
        <w:pStyle w:val="Normal"/>
        <w:numPr>
          <w:ilvl w:val="0"/>
          <w:numId w:val="1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Behavio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*The Kingdom Monera, under the new classification scheme, has been divided into the Kingdoms Archaebacteria and Eubacteria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9:52:00Z</dcterms:created>
  <dc:creator>Jim Bidlack</dc:creator>
  <dc:description/>
  <dc:language>en-US</dc:language>
  <cp:lastModifiedBy>Dr. James Enderby Bidlack</cp:lastModifiedBy>
  <cp:lastPrinted>2003-01-03T13:52:00Z</cp:lastPrinted>
  <dcterms:modified xsi:type="dcterms:W3CDTF">2003-01-03T19:52:00Z</dcterms:modified>
  <cp:revision>2</cp:revision>
  <dc:subject/>
  <dc:title/>
</cp:coreProperties>
</file>