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5 -  Cell structure &amp;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ypes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k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nim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Prot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otoplasm within membrane / cell contents without the cell w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Organel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ll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upport, structure, &amp;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enetic information -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ell regulation - "the brain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troma - conversion to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from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ackaging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Microbod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eroxisomes - photo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lyoxisomes - conversion of fats into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Microtubles - movement &amp; wall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.</w:t>
        <w:tab/>
        <w:t>Ergastic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arch grain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.</w:t>
        <w:tab/>
        <w:t>Vacu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W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Wat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49:00Z</dcterms:created>
  <dc:creator>Jim Bidlack</dc:creator>
  <dc:description/>
  <dc:language>en-US</dc:language>
  <cp:lastModifiedBy>Dr. James Enderby Bidlack</cp:lastModifiedBy>
  <cp:lastPrinted>2003-01-03T15:48:00Z</cp:lastPrinted>
  <dcterms:modified xsi:type="dcterms:W3CDTF">2003-01-03T21:49:00Z</dcterms:modified>
  <cp:revision>2</cp:revision>
  <dc:subject/>
  <dc:title/>
</cp:coreProperties>
</file>