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s 6 and 7 -  Biological molec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Types of biological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Inorganic - cofactors, catalysts, equilibria, etc., many participate as part of or with organic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Organic - carbohydrates, lipids, proteins, nucleic acids, porphyrins, and secondary plant produc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</w:t>
        <w:tab/>
        <w:t>Classification, structure, and function of major biological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ugars and related compounds -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Glucose &amp; fruct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Hexoses of central importance in cell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Sucrose - a disaccharide composed of glucose and fructose - major translocated carbohydrate in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Polysacchari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Starch - branched polymer of gluc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a)</w:t>
        <w:tab/>
        <w:t>Amylose - linear polymer (</w:t>
      </w:r>
      <w:r>
        <w:rPr>
          <w:b/>
          <w:sz w:val="20"/>
        </w:rPr>
        <w:t>α</w:t>
      </w:r>
      <w:r>
        <w:rPr>
          <w:rFonts w:cs="Times New Roman" w:ascii="Times New Roman" w:hAnsi="Times New Roman"/>
          <w:b/>
          <w:sz w:val="20"/>
        </w:rPr>
        <w:t>-1,4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b)</w:t>
        <w:tab/>
        <w:t>Amylopectin - branched polymer (</w:t>
      </w:r>
      <w:r>
        <w:rPr>
          <w:b/>
          <w:sz w:val="20"/>
        </w:rPr>
        <w:t>α</w:t>
      </w:r>
      <w:r>
        <w:rPr>
          <w:rFonts w:cs="Times New Roman" w:ascii="Times New Roman" w:hAnsi="Times New Roman"/>
          <w:b/>
          <w:sz w:val="20"/>
        </w:rPr>
        <w:t>-1,6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c)</w:t>
        <w:tab/>
        <w:t>Easily hydrolyzed to gluc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d)</w:t>
        <w:tab/>
        <w:t>Major storage carbohyd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Cellulose - linear polymer of gluc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a)</w:t>
        <w:tab/>
        <w:t>Glucose units connected differently (</w:t>
      </w:r>
      <w:r>
        <w:rPr>
          <w:b/>
          <w:sz w:val="20"/>
        </w:rPr>
        <w:t>β</w:t>
      </w:r>
      <w:r>
        <w:rPr>
          <w:rFonts w:cs="Times New Roman" w:ascii="Times New Roman" w:hAnsi="Times New Roman"/>
          <w:b/>
          <w:sz w:val="20"/>
        </w:rPr>
        <w:t>-1,4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b)</w:t>
        <w:tab/>
        <w:t>Difficult to hydrolyz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c)</w:t>
        <w:tab/>
        <w:t>Structural carbohydrate (along with hemicellulose, {xylose, arabinose}, lignin {coniferyl, coumaryl, synapyl alcohols}, and pectin {galactose}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Lip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ab/>
        <w:t>1.</w:t>
        <w:tab/>
        <w:t>Glycerol and related compounds - FAT STORAGE, COATING, &amp; MEMBRA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riglycerides (fat) - linoleic and linolenic ac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oating (wax, cutin) - ester (RCOOR) of above with 20 - 28 carb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Membranes (phospholipids) - fatty acid replaced by phosphate (hydrophilic &amp; hydrophobic) membrane fluid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nzymes - CATALYZE REACTIONS;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mino acids - from translation of 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Peptide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Nucleic acids - GENETIC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DNA:  Adenine, guanine (purines), thymine, &amp; cytosine (pyrimidi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RNA:  Adenine, guanine (purines), uracil, &amp; cytosine (pyrimidi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Porphyr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hlorophyll -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bsorb phot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transfer electron to acceptor - then photolysis to replace 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Secondary produ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henolics  [free phenolics, flavonoids (including anthocyanins), tannins] - PIGMENTATION, RESIST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teroids &amp; terpenoids - SCENTS, RESISTANCE, (used by man for RUBB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Alkaloids - RESISTANCE (used by man for DRUGS such as COCAINE, MORPHINE, etc.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0:59:00Z</dcterms:created>
  <dc:creator>Jim Bidlack</dc:creator>
  <dc:description/>
  <dc:language>en-US</dc:language>
  <cp:lastModifiedBy>Dr. James Enderby Bidlack</cp:lastModifiedBy>
  <cp:lastPrinted>2005-01-23T14:59:00Z</cp:lastPrinted>
  <dcterms:modified xsi:type="dcterms:W3CDTF">2005-01-23T20:59:00Z</dcterms:modified>
  <cp:revision>2</cp:revision>
  <dc:subject/>
  <dc:title/>
</cp:coreProperties>
</file>