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10 -  Photosynthesis (Part I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(Continued from last time) Dark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A.</w:t>
        <w:tab/>
        <w:t>Major purpose - use energy from light reactions to fix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into organic molecu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Reagents of dark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TP and NAD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Ribulose bisphosph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Enzymes (especially RUBISCO - Ribulose bisphosphate carboxylase / oxygena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C.</w:t>
        <w:tab/>
        <w:t>Why fix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tore and use chemical energy in the form of organic compoun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D.</w:t>
        <w:tab/>
        <w:t>Steps of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fix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and 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 (1 carbon) are added to ribulose bisphosphate (5 carbons) to form two molecules of 3-phosphoglyceric acid (3-PGA) (total of 6 carbon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atalysis of this reaction by RUBISC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3-PGA is reduced to 3-PGAL with the help of NADPH and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3-PGAL is converted to either fructose diphosphate or, eventually ribulose bisphosph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Fructose diphosphate goes to other aspects of metabolism and ribulose bisphosphate goes back to the original cycle of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fi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Overall reaction of photosynth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ab/>
        <w:t>12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 + 6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==== light ====&gt; 6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+ C</w:t>
      </w:r>
      <w:r>
        <w:rPr>
          <w:rFonts w:cs="Times New Roman" w:ascii="Times New Roman" w:hAnsi="Times New Roman"/>
          <w:b/>
          <w:sz w:val="20"/>
          <w:vertAlign w:val="subscript"/>
        </w:rPr>
        <w:t>6</w:t>
      </w:r>
      <w:r>
        <w:rPr>
          <w:rFonts w:cs="Times New Roman" w:ascii="Times New Roman" w:hAnsi="Times New Roman"/>
          <w:b/>
          <w:sz w:val="20"/>
        </w:rPr>
        <w:t>H</w:t>
      </w:r>
      <w:r>
        <w:rPr>
          <w:rFonts w:cs="Times New Roman" w:ascii="Times New Roman" w:hAnsi="Times New Roman"/>
          <w:b/>
          <w:sz w:val="20"/>
          <w:vertAlign w:val="subscript"/>
        </w:rPr>
        <w:t>12</w:t>
      </w:r>
      <w:r>
        <w:rPr>
          <w:rFonts w:cs="Times New Roman" w:ascii="Times New Roman" w:hAnsi="Times New Roman"/>
          <w:b/>
          <w:sz w:val="20"/>
        </w:rPr>
        <w:t>O</w:t>
      </w:r>
      <w:r>
        <w:rPr>
          <w:rFonts w:cs="Times New Roman" w:ascii="Times New Roman" w:hAnsi="Times New Roman"/>
          <w:b/>
          <w:sz w:val="20"/>
          <w:vertAlign w:val="subscript"/>
        </w:rPr>
        <w:t>6</w:t>
      </w:r>
      <w:r>
        <w:rPr>
          <w:rFonts w:cs="Times New Roman" w:ascii="Times New Roman" w:hAnsi="Times New Roman"/>
          <w:b/>
          <w:sz w:val="20"/>
        </w:rPr>
        <w:t xml:space="preserve"> + 6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F.</w:t>
        <w:tab/>
        <w:t>Other types of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fixation - under hot conditions (to prevent 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competiti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4 plants - fix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by combining it with PEP to form OAA (PEP carboxyla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OAA (Malate after reduction) from mesophyll releases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to bundle sheath where RUBISCO carries on its usual proces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Recyclization occurs when Malate is converted to pyruvate and, subsequently PEP for another round of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fix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.</w:t>
        <w:tab/>
        <w:t>Now what happens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We have carbohydrate - a principle form of organic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Respiration will harvest energy and convert it to the universal currency - ATP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55:00Z</dcterms:created>
  <dc:creator>Jim Bidlack</dc:creator>
  <dc:description/>
  <dc:language>en-US</dc:language>
  <cp:lastModifiedBy>Dr. James Enderby Bidlack</cp:lastModifiedBy>
  <cp:lastPrinted>2003-01-03T15:54:00Z</cp:lastPrinted>
  <dcterms:modified xsi:type="dcterms:W3CDTF">2003-01-03T21:55:00Z</dcterms:modified>
  <cp:revision>2</cp:revision>
  <dc:subject/>
  <dc:title/>
</cp:coreProperties>
</file>