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3 -  DNA Replication &amp; Comparison to Tran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NA - The Watson - Crick Double Hel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wo helical polynucleotide chains coiled around a common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) 3' to 5' and 5' to 3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urines &amp; pyrimidines on the inside; phosphate &amp; deoxyribose out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wo chains held together by hydrogen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precise sequence of bases carries the genetic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DNA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miconservative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duces two DNA molecules that each have one "half-old (mother)" and one "half-new (daughter)" stra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ere does replication begi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Viruses and bacteria - one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caryotes - several 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c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 polymer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atalyze step-by-step addition of deoxyribonucleotide units to DNA ch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roofread newly synthesized stra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 primer is requi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NA template is ess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DNA must be unwound (helicase) and positive supercoiling (gyrase) must be remo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Elongation proceeds in the 5' to 3' dir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The "other" strand is synthesized with help of Okazaki fra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blems - mut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ubstitution (most comm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ele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ser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What DNA enc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Ultimately (through transcription &amp; translation) -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NA is like instructions in a 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he alphabet A, T, G, &amp;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NA to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ypes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ibosomal RNA (rRNA) - combines with proteins to form 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ssenger RNA (mRNA) - the "blueprint" delivered to the ribosome which is translated into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ransfer RNA (tRNA) - matches proteins with triplets encoded by m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transcription differs from DNA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NA polymerases assemble transcrip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veral stands can be synthesized at one ti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Only ONE of the two unwound DNA strands is transcribed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01:00Z</dcterms:created>
  <dc:creator>Jim Bidlack</dc:creator>
  <dc:description/>
  <dc:language>en-US</dc:language>
  <cp:lastModifiedBy>Dr. James Enderby Bidlack</cp:lastModifiedBy>
  <dcterms:modified xsi:type="dcterms:W3CDTF">2003-01-03T22:01:00Z</dcterms:modified>
  <cp:revision>2</cp:revision>
  <dc:subject/>
  <dc:title/>
</cp:coreProperties>
</file>