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14 -  Transcription  &amp; Tran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Transcription - synthesis of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rocess of tran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motion (promoter) - specific base sequence at beginning of ge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NA polymerase initiates correct binding to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Usually in the vicinity of a TATA bo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Tran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ynthesized 5' to 3' (from 3' to 5' DNA stran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NA strand is complementa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Uracil replaces Thymine in the complementary RNA str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Uracil is easier to make than thymine and enables RNA to be distinguished from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elease of transcrip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Transcript modification (eukaryo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Intron rem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Exons are the portion that are re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ap at one end and a poly-A tail on the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Translation - synthesis of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he genetic c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very three nucleotides (base triplets) specify an amino ac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Nucleotide triplets are referred to as cod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ts of nucleotides makes sets of amino ac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roteins are made of amino ac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ere it happ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On the surface of ribosomes - cluster referred to as polys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ow it happ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it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he small ribosomal subunit attaches to the mRNA in the vicinity of the start codon, AU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n initiator tRNA with the anticodon UAC pairs with the AUG codon and then the large ribosomal subunit joins with the small subun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Initiator tRNA occupies the P site on the large ribosomal subun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hain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nother tRNA (with its anticodon) comes along to bind on the adjacent (A)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djacent amino acids become align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The tRNA on the P site leaves and a peptide bond is formed between amino acids - energy (GTP) is u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The amino acid occupying the A site moves to the P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Ribosome moves to align the third codon to the newly opened A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f)</w:t>
        <w:tab/>
        <w:t>New amino acid joins the ch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hain 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 stop codon (UAG, UAA, or UGA) is encounte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elease factors are invok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Protein is relea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Changes that can occur in DNA leading to variation of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Gene mutation (molecular level) - base pair replaced, added, or dele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rossing over &amp; recombination - section of DNA recombined - expression of alle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hromosome aberration - section of DNA deleted, duplicated, inverted, or moved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58:00Z</dcterms:created>
  <dc:creator>Jim Bidlack</dc:creator>
  <dc:description/>
  <dc:language>en-US</dc:language>
  <cp:lastModifiedBy>Dr. James Enderby Bidlack</cp:lastModifiedBy>
  <dcterms:modified xsi:type="dcterms:W3CDTF">2004-02-24T04:58:00Z</dcterms:modified>
  <cp:revision>2</cp:revision>
  <dc:subject/>
  <dc:title/>
</cp:coreProperties>
</file>