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5 -  Genes, Gene Control, &amp; Genetic Engine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Ge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hat is a gen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 section of DNA which encodes for a specific RNAs and subsequently, specific protein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What are the different forms of gene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lleles - alternate forms of ge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ene contro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How are genes expressed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karyotes - the operon mod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.</w:t>
        <w:tab/>
        <w:t>Regulator ge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roduces a repressor which can interact with the oper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.</w:t>
        <w:tab/>
        <w:t>Operator site (the oper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Promoter - precedes genes and serves as binding site for RNA polymer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Operator - (like allosteric site in enzymes) site for repress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Activator protein - allows transcription by preventing repressor bin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karyotes - much less known about mech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.</w:t>
        <w:tab/>
        <w:t>Cells do become specialized - they differenti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.</w:t>
        <w:tab/>
        <w:t>Differentiation through selective gene expr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.</w:t>
        <w:tab/>
        <w:t>Types of gene expre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Transcriptio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Transcript processing (mRNA process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</w:t>
        <w:tab/>
        <w:t>Transport control (from nucleus to riboso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4)</w:t>
        <w:tab/>
        <w:t>Translatio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5)</w:t>
        <w:tab/>
        <w:t>Post-translational - protein modifi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Genetic engine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atural recomb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xchange of DNA and recombination of DNA seg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.</w:t>
        <w:tab/>
        <w:t>Crossing over of chrom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.</w:t>
        <w:tab/>
        <w:t>Recombination of chromosomes pai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.</w:t>
        <w:tab/>
        <w:t>Transposition - genes jump from one region of DNA to an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Variation of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.</w:t>
        <w:tab/>
        <w:t>Humans have 3 billion nucleotides in each of 23 chrom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B.</w:t>
        <w:tab/>
        <w:t>There are 2</w:t>
      </w:r>
      <w:r>
        <w:rPr>
          <w:rFonts w:cs="Times New Roman" w:ascii="Times New Roman" w:hAnsi="Times New Roman"/>
          <w:b/>
          <w:sz w:val="20"/>
          <w:vertAlign w:val="superscript"/>
        </w:rPr>
        <w:t>23</w:t>
      </w:r>
      <w:r>
        <w:rPr>
          <w:rFonts w:cs="Times New Roman" w:ascii="Times New Roman" w:hAnsi="Times New Roman"/>
          <w:b/>
          <w:sz w:val="20"/>
        </w:rPr>
        <w:t>, or 8,388,608 possible combinations of the 23 chrom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combinant DNA technology - targeted manip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enes of interest are isol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enes are modifi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Genes are reinserted into the same organism or into a different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Generalized proced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ocus on a protein of intere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etermine the DNA sequence which encodes for that prote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lone the DNA to obtain a large supply - use a vector which will "splice in" foreign DNA (plasmid, bacteriophag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 xml:space="preserve">Allow the vector to integrate its DNA into a host (like </w:t>
      </w:r>
      <w:r>
        <w:rPr>
          <w:rFonts w:cs="Times New Roman" w:ascii="Times New Roman" w:hAnsi="Times New Roman"/>
          <w:b/>
          <w:sz w:val="20"/>
          <w:u w:val="single"/>
        </w:rPr>
        <w:t>E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u w:val="single"/>
        </w:rPr>
        <w:t>coli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In mammals, foreign DNA is integrated by 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alcium phosphate precipit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icroinj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Viru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Integrated DNA can be used to make bulk protein (insuli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>Integrated DNA may or may not alter the org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robl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ocation of DNA integration (organel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xpression and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mplexity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10:00Z</dcterms:created>
  <dc:creator>Jim Bidlack</dc:creator>
  <dc:description/>
  <dc:language>en-US</dc:language>
  <cp:lastModifiedBy>Dr. James Enderby Bidlack</cp:lastModifiedBy>
  <dcterms:modified xsi:type="dcterms:W3CDTF">2003-01-03T22:10:00Z</dcterms:modified>
  <cp:revision>2</cp:revision>
  <dc:subject/>
  <dc:title/>
</cp:coreProperties>
</file>