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16 -  Mitosis &amp; Meiosis Part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Reproduction and the life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Reproduction - production of a new generation of cell(s) that may or may not be identical to those of the par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he life cycle:  cell division - growth - DNA duplication - prepare for division - cell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What structures and substances are necessary for inheritanc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DNA - RNA -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How are substances divide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karyotic fission - bacteria (binary fission - two par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itosis &amp; cytokinesis - eukaryotes (asexual reproduction, bodily growth, and repair - can differentiate for specialization; i.e., photosynthesis, support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Meiosis &amp; cytokinesis - eukaryotes (sexual reproduc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General trend of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exual reproduction begins with mei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Formation of sex cells [gametes - sperm (anther) &amp; egg (ovary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Union of gametes results in a zygote (fertiliz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Zygote grows through mitosis - result is an organ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General differences between meiosis &amp; mit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ei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wo parts - Meiosis I &amp; Meiosis I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esult is half the chromosome (DNA and associated protein) number (haploi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it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One pa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esult is full chromosome number (diploi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Mitosis (the simplest of the two) and the cell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Occurs primarily in regions of actively dividing cells (meriste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he cell cycle (which includes mito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terphase (the longest ph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"G</w:t>
      </w:r>
      <w:r>
        <w:rPr>
          <w:rFonts w:cs="Times New Roman" w:ascii="Times New Roman" w:hAnsi="Times New Roman"/>
          <w:b/>
          <w:sz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</w:rPr>
        <w:t>" or gap - accumulation of enzymes needed for DNA 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"S" or synthesis - DNA duplic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"G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" or gap - premitosis phase (mitosis proteins produc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IT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Chromosomes visible &amp; "thick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Nucleolus disappe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Spindle apparatus (microtubules) develo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eta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Chromosomes move to equilateral plane of the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Kinetochores [protein near "middle" (centromere)] attach to spindle fibers from sister (duplicate DNA's) chromatids to pole of spind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Nuclear membrane is g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Ana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Sister chromatids of each chromosome migrate to opposite p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Telo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Chromosomes group at opposite p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New nuclear membrane fo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Each nucleus has same number of chromosomes as the original 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4)</w:t>
        <w:tab/>
        <w:t>Spindle dissol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ytokin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Division of cytopla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ell plate (plants) or cleavage furrow (animals) fo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Coincides with late anaphase through telophase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24:00Z</dcterms:created>
  <dc:creator>Jim Bidlack</dc:creator>
  <dc:description/>
  <dc:language>en-US</dc:language>
  <cp:lastModifiedBy>Dr. James Enderby Bidlack</cp:lastModifiedBy>
  <dcterms:modified xsi:type="dcterms:W3CDTF">2003-01-03T22:24:00Z</dcterms:modified>
  <cp:revision>2</cp:revision>
  <dc:subject/>
  <dc:title/>
</cp:coreProperties>
</file>