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Lecture 17 -  Mitosis &amp; Meiosis Par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Meiosis and the cell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y is meiosis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iosis leads to variation - a basis of evolutionary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How:  genes are shuffled during meiosis and combined uniquely at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mportant t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romosome - a thread-like structure carrying the genetic material (DNA) and associated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omologous chromosomes - chromosomes from male and female which have the same length, shape, and ge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hromatid - one of the thread-like structures of a replicated chromos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ister chromatids - replicates of the chromat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Centromere - unduplicated area between chromatids where kinetochore is f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Gene - a section of DNA encoding a particular tra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Allele - an alternative form of a g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Overview of 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erphase - meiosis I - cytokinesis - interkinesis - meiosis II - cytoki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irst division (meiosis) involves recombination and reduction in chromosome n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econd meiotic division is much like 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tart with one diploid cell and get four haploi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Where does meiosis occu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ex cells - ovary &amp; an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Meiosis makes....gametes in animals and megaspores (female) and microspores (male) in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 plants, meiosis is followed by mitosis to yield the final game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The cell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er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iosis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hromosomes duplicated and visible - composed of sister chromat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Synapsis occurs - homologous chromosomes come together to form a tetr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Crossing over occurs - non-sister chromatids of homologous chromosomes exchange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Spindle forms and nucleolus dis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ta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omologous chromosomes line up on equilateral plane (note in mitosis, sister chromatids line u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*****MANY, MANY COMBINATIONS - in humans, 2</w:t>
      </w:r>
      <w:r>
        <w:rPr>
          <w:rFonts w:cs="Times New Roman" w:ascii="Times New Roman" w:hAnsi="Times New Roman"/>
          <w:b/>
          <w:sz w:val="20"/>
          <w:vertAlign w:val="superscript"/>
        </w:rPr>
        <w:t>23</w:t>
      </w:r>
      <w:r>
        <w:rPr>
          <w:rFonts w:cs="Times New Roman" w:ascii="Times New Roman" w:hAnsi="Times New Roman"/>
          <w:b/>
          <w:sz w:val="20"/>
        </w:rPr>
        <w:t>, or 8,388,608 combin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na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omologous chromosomes (duplicated) separate (note in mitosis, sister chromatids sepa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elophase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aploid number of (duplicated) chromosomes clustered at each po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ytoki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Interkinesis (transition perio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Meiosis II (just like mitosis except start with haploid ce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ACH OF THE TWO NEW CELLS UNDERGO MEIOSIS I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phase II - new spindles form, etc.  (no crossing over!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taphase II - chromosomes line up to prepare sister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naphase II - sister chromatids sepa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elophase II - haploid number of single chromosomes at each po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Cytokinesi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35:00Z</dcterms:created>
  <dc:creator>Jim Bidlack</dc:creator>
  <dc:description/>
  <dc:language>en-US</dc:language>
  <cp:lastModifiedBy>Dr. James Enderby Bidlack</cp:lastModifiedBy>
  <dcterms:modified xsi:type="dcterms:W3CDTF">2003-01-03T22:35:00Z</dcterms:modified>
  <cp:revision>2</cp:revision>
  <dc:subject/>
  <dc:title/>
</cp:coreProperties>
</file>