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Lecture 19 -  Ev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opulation Genetics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Evolution of a species - a GRADUAL proc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cess by which species originate - speciation - HOW?????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productive isolating mech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Mechanical - reproductive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Gamete isolation - external fertilization (sea urch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Time isolation - species "in heat," or time of emergence (cicada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Behavioral isolation - dancing or other reproductive ritu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5)</w:t>
        <w:tab/>
        <w:t>Hybrid inviability - incompatibility (abor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odes of spe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llopatric (isolated location) - most comm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 xml:space="preserve">Parapatric (transition location) - like mountains and desser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ympatric (ecological, behavioral, - barriers WITHIN boundari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Evolution - proceeds by modification of the genetic makeup of existing organis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Macroevolution - large-scale patterns, trends, and rates of change among groups of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henotype - morphological, physiological, and behavioral traits of an individu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hylogeny - evolutionary relationships among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ystems of classification (Remember KPCOFGS?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volutionary taxonomy - based on a mixture of morphological and evolutionary relationships (reptiles, birds, and mammals group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ladistics - based on lines of decent (turtles, mammals, lizards &amp; snakes, crocodiles, dinosaurs, and then bir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ypes of spe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radualism - morphological changes occur slowly within a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unctuation - morphological changes take place rapidly during spec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Evolution and The Origin of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Evolution of life is linked to the physical and chemical evolution of the Ea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arly Ea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ig Bang Theory - particles scattered and recondensed to form the Ea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fter the Big Bang, Earth had the elements needed to make biological molecules - carbon (methane), nitrogen (ammonia), water, and hydro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ethane, ammonia, and water can combine (with energy in the form of lightning) to form amino ac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he first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emember - life is protein - "we're all just big bags of enzym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ow did the first amino acids assemble to make protein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Hypothesis:  Naturally occurring clay crystals served as templates for protein assemb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election of specific assembled proteins came about from "survival of the fittes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Nucleotides (RNA) may also have been attracted to the clay particles and somehow participated in protein synthesis - replaced the clay partic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Where does the role of DNA come in this hypothetical mechanism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>D.</w:t>
        <w:tab/>
        <w:t>The first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teins, by themselves, form spheres called microsphe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icrospheres tend to pick up lipids from water - outcome is a lipid film around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embranes could have arisen through spontaneous, but inevitable chemical ev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The first organisms -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bably anaerobic - produced ATP from anaerobic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hotosynthetic cells came alo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hotosynthesis changed the surface of the Earth by increasing the oxygen supp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New organisms used oxygen to increase respiratory effici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The first cell and the first multicellular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omething "ate" or engulfed a mitochondr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omething "ate" or engulfed a chloroplast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06:00Z</dcterms:created>
  <dc:creator>Jim Bidlack</dc:creator>
  <dc:description/>
  <dc:language>en-US</dc:language>
  <cp:lastModifiedBy>Dr. James Enderby Bidlack</cp:lastModifiedBy>
  <dcterms:modified xsi:type="dcterms:W3CDTF">2003-01-03T23:06:00Z</dcterms:modified>
  <cp:revision>2</cp:revision>
  <dc:subject/>
  <dc:title/>
</cp:coreProperties>
</file>