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Lecture 20 -  Viruses, Monerans*, and Protist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Overall scheme to evolution - important because it helps us understand lif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Note that viruses are defined as non-liv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>Fung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b/>
          <w:sz w:val="20"/>
        </w:rPr>
        <w:tab/>
        <w:t>Monerans* =====&gt; Protistans =====&gt;</w:t>
        <w:tab/>
        <w:tab/>
        <w:t>Pl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ab/>
        <w:t>(bacteria)</w:t>
        <w:tab/>
        <w:t xml:space="preserve">     (single celled)</w:t>
        <w:tab/>
        <w:tab/>
        <w:tab/>
        <w:t>Anim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--------------- "microbes" 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rom single cells ===============&gt;</w:t>
        <w:tab/>
        <w:t>multicelled organis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with division of lab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b/>
          <w:sz w:val="20"/>
        </w:rPr>
        <w:t>II.</w:t>
        <w:tab/>
        <w:t>Viruses  - important because of their role in disease and biotechn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They are not alive, but do affect the 5 (or 6, depending on the classification system) kingdo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haracteristics of viru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Nucleic acid core (DNA or RNA) surrounded by a protective 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Replicates only after genetic material enters a specific ho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Structure of a virus (T4 Phag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Head - has DNA with protein coa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hea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Tail fib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Examples of important viru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RNA viru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Rhinoviruses - common col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Influenza viruses - cause worldwide epidemics (winter flu, Asian flu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Retroviruses - tumors, leukemia, and A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DNA viru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Herpes viruses - fever blisters (type I) and genital infections (type II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Monerans - prokaryo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A.</w:t>
        <w:tab/>
        <w:t>Bacteria are the sole members of the Kingdom Monera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</w:r>
      <w:r>
        <w:rPr>
          <w:rFonts w:cs="Times New Roman" w:ascii="Times New Roman" w:hAnsi="Times New Roman"/>
          <w:b/>
          <w:i/>
          <w:sz w:val="20"/>
        </w:rPr>
        <w:tab/>
        <w:t>E. coli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</w:rPr>
        <w:t>Streptococcus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</w:rPr>
        <w:t>Staphylococcus</w:t>
      </w:r>
      <w:r>
        <w:rPr>
          <w:rFonts w:cs="Times New Roman" w:ascii="Times New Roman" w:hAnsi="Times New Roman"/>
          <w:b/>
          <w:sz w:val="20"/>
        </w:rPr>
        <w:t>, blue-green alga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haracteristics of bacter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okaryo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ave a single chromoso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Most have a cell wall composed of peptidoglyc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Most reproduce by binary fis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Bacteria show metabolic divers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Types of bacter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hotosynthetic autotrophs - use sunlight as energy to drive synthesis of biological molec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hemosynthetic autotrophs - use simple inorganic compounds as energy source to drive synthesis of organic molec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Heterotrophs (majority of bacteria) - like us - rely on other organisms to obtain food ener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Protistans - single-celled eukaryo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Examp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lime mold - moves along decaying logs, twigs, etc., engulfing f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uglenids - little organisms found in lakes, etc. and have a flagell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Protozoans - highly motile predators or parasites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reen algae, brown algae, golden algae, red alga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i/>
          <w:sz w:val="20"/>
        </w:rPr>
        <w:t>*The Kingdom Monera, under the new classification scheme, has been divided into the Kingdoms Archaebacteria and Eubacter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1:00Z</dcterms:created>
  <dc:creator>Jim Bidlack</dc:creator>
  <dc:description/>
  <cp:keywords/>
  <dc:language>en-US</dc:language>
  <cp:lastModifiedBy>Doctor Bidlack</cp:lastModifiedBy>
  <dcterms:modified xsi:type="dcterms:W3CDTF">2025-03-26T11:21:00Z</dcterms:modified>
  <cp:revision>2</cp:revision>
  <dc:subject/>
  <dc:title/>
</cp:coreProperties>
</file>