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Lecture 21 -  Fungi and Pl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Kingdom Fungi (also Kingdom Mycot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mportant in decay, disease, and symbiotic relationshi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conomic importance as a source of antibiotics, food, and ferm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</w:r>
      <w:r>
        <w:rPr>
          <w:rFonts w:cs="Times New Roman" w:ascii="Times New Roman" w:hAnsi="Times New Roman"/>
          <w:b/>
          <w:sz w:val="20"/>
          <w:u w:val="single"/>
        </w:rPr>
        <w:t>Aspergillus</w:t>
      </w:r>
      <w:r>
        <w:rPr>
          <w:rFonts w:cs="Times New Roman" w:ascii="Times New Roman" w:hAnsi="Times New Roman"/>
          <w:b/>
          <w:sz w:val="20"/>
        </w:rPr>
        <w:t xml:space="preserve"> makes citric acid (soft drinks &amp; soy sau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</w:r>
      <w:r>
        <w:rPr>
          <w:rFonts w:cs="Times New Roman" w:ascii="Times New Roman" w:hAnsi="Times New Roman"/>
          <w:b/>
          <w:sz w:val="20"/>
          <w:u w:val="single"/>
        </w:rPr>
        <w:t>Penicillium</w:t>
      </w:r>
      <w:r>
        <w:rPr>
          <w:rFonts w:cs="Times New Roman" w:ascii="Times New Roman" w:hAnsi="Times New Roman"/>
          <w:b/>
          <w:sz w:val="20"/>
        </w:rPr>
        <w:t xml:space="preserve"> makes aromas for distinctive cheeses and makes the antibiotic, penicill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ushrooms are good to e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What are they?  HETEROTROPH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aprophytes - nutrition from dead organic mat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arasites - nutrition from living 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ymbiotic relationships - mycorrhizae improve availability of plant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Lichens - work with bacteria or algae to break down ro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Usually filamentous (has filame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ilaments called hyphae - collectively called mycel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Cell walls composed of chitin (special CHO with nitrog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No motile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Asexual reproduction by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pore formation - gives rise to new hyphae of the mycel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inary fi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Growth of hyphal frag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H.</w:t>
        <w:tab/>
        <w:t>Sexual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ikaryotic stage which intervenes between cytoplasmic fusion and fusion of game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Kingdom Plant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Essential for life (food chain) - oxygen, food, shelter, medicine, beauty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at are they?  MOSTLY PHOTOSYNTHETIC AUTOTROPH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volutionary trends of terrestrial plants - evolved from green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ellular and metabolic adaptations to dry peri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evelopment of vascular tissues (xylem &amp; phlo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Development of "motile" 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pores are reproductive un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Megaspores (fema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Microspores (ma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Transition from unprotected zygotes to formation of see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ypical life cycle for a vascular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lowering plant - male &amp; female parts on same plant (monoecious) - different plants (dioecio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iosis to produce gametophytes (megaspores and microspor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itosis to produce gametes (sperm and eg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ollination (pollen goes from male to fema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Double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See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A new seed - germination - to a new p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23:00Z</dcterms:created>
  <dc:creator>Jim Bidlack</dc:creator>
  <dc:description/>
  <dc:language>en-US</dc:language>
  <cp:lastModifiedBy>Dr. James Enderby Bidlack</cp:lastModifiedBy>
  <cp:lastPrinted>2003-01-03T17:22:00Z</cp:lastPrinted>
  <dcterms:modified xsi:type="dcterms:W3CDTF">2003-01-03T23:23:00Z</dcterms:modified>
  <cp:revision>2</cp:revision>
  <dc:subject/>
  <dc:title/>
</cp:coreProperties>
</file>