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Lecture 22 - Plants:  Morphology &amp; Anat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What is a plant?  (refer to flow char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General morph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Leaves - photosynthesis, tran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ypes:  simple vs. comp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hape:  entire (smooth), dentate (toothed), and lobed (indent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Stems -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odes:  swelling where leaves, buds, and branches ari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Internodes:  points between no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Buds:  gives rise to new stems and flow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Roots - absorption of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Flowers -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ale parts - (stamen) anther and fila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Female parts - (pistil) stigma, style, and ov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Special features of angiosperms - monocots and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icotyledon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"Two cotyledons in seed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Broadleaf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Netlike leaf veins - xylem and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Two leaf parts (sometimes thre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Blade (lea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etiole - pelate (attaches to middle) and sessile (direct attach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Extends the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Allows leaf to mo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Stipule - at base of petio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Flower parts usually come in units of four or f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Monocotyledon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"One cotyledon in seed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Long, grasslike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arallel leaf v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Two leaf parts (sometimes up to fou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Bla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heath - covers 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Ligule - keeps water from between stem and shea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Auricle - forms a collar at base of bla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Flower parts usually come in units of th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Grass flowers (among monocots) are often incomplete or inconspicu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Lacking or not showing sepals or pet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Types of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rimary - all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Secondary - woody growth (mostly dico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Tissue types (refer to flow diagra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24:00Z</dcterms:created>
  <dc:creator>Jim Bidlack</dc:creator>
  <dc:description/>
  <dc:language>en-US</dc:language>
  <cp:lastModifiedBy>Dr. James Enderby Bidlack</cp:lastModifiedBy>
  <dcterms:modified xsi:type="dcterms:W3CDTF">2003-01-03T23:24:00Z</dcterms:modified>
  <cp:revision>2</cp:revision>
  <dc:subject/>
  <dc:title/>
</cp:coreProperties>
</file>