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 Lecture 23 - Plants:  General Anatom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Ro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Apical meristem - gives rise to meristematic tiss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Quiescent center - frequency of mitosis is low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Proximal meri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Protoderm - produces epiderm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Ground meristem - produces ground tissue (cortex and endodermi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Procambium - produces vascular tissue (vascular cylinder referred to as the stel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Developmental zones of the roo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Zone of cell division (meristematic zone) - tip of roo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ab/>
        <w:tab/>
        <w:t>2.</w:t>
        <w:tab/>
        <w:t>Zone of cell elongation (above division zon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Zone of cell differentiation (uppermost - kinda where root hairs are visibl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Primary stem growth in angiosperms  - dicots and monoc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Apical meristem - angiosper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hoot apex - point above youngest primordia (lateral outgrowth from apical meristem that will become a leaf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Apical meristem - gives rise to protoderm (dermal), ground meristem (ground), and procambium (vascula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Differentiation of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Dermal tiss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Epidermis - covered by a cuti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Ground tiss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 xml:space="preserve">All around procambial strand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Procambial str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Phloem - outside &amp; continuo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Xylem - inside &amp; discontinuous (no immediate need for water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Leav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Leaf develop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Leaf primordia initiated in region of apical meri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Primary meristematic tissue:  protoderm (epidermis), ground meristem (leaf mesophyll), and procambium (vascular tiss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Leaf struc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Epidermis (protectiv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Mesophyll (photosynthesi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Vascular bundles (xylem &amp; phloe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3:26:00Z</dcterms:created>
  <dc:creator>Jim Bidlack</dc:creator>
  <dc:description/>
  <dc:language>en-US</dc:language>
  <cp:lastModifiedBy>Dr. James Enderby Bidlack</cp:lastModifiedBy>
  <dcterms:modified xsi:type="dcterms:W3CDTF">2003-01-03T23:26:00Z</dcterms:modified>
  <cp:revision>2</cp:revision>
  <dc:subject/>
  <dc:title/>
</cp:coreProperties>
</file>