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40"/>
        <w:rPr/>
      </w:pPr>
      <w:r>
        <w:rPr/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tLeast" w:line="240"/>
        <w:rPr/>
      </w:pPr>
      <w:r>
        <w:rPr/>
      </w:r>
    </w:p>
    <w:p>
      <w:pPr>
        <w:pStyle w:val="Normal"/>
        <w:suppressAutoHyphens w:val="true"/>
        <w:spacing w:lineRule="atLeast" w:line="24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ab/>
        <w:tab/>
        <w:tab/>
        <w:tab/>
        <w:tab/>
        <w:tab/>
        <w:tab/>
        <w:tab/>
        <w:tab/>
        <w:tab/>
        <w:t>Jim Bidlack - BIO 1114</w:t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>GENERAL BIOLOGY  Lecture 24 - Plants:  Absorption &amp; Transpor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I.</w:t>
        <w:tab/>
        <w:t>Water and mineral absorption by root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tLeast" w:line="240"/>
        <w:ind w:left="1440" w:hanging="14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>A.</w:t>
        <w:tab/>
        <w:t>Absorption of water by root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160" w:hanging="2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1.</w:t>
        <w:tab/>
        <w:t xml:space="preserve">Driven by transpiration - negative pressure in xylem draws water in through roots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160" w:hanging="2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2.</w:t>
        <w:tab/>
        <w:t>Root pressure (driving force when transpiration is low - high humidity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spacing w:lineRule="atLeast" w:line="240"/>
        <w:ind w:left="2880" w:hanging="288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ab/>
        <w:t>a)</w:t>
        <w:tab/>
        <w:t>Solutes (sugars) built up in roots cause an osmotic drive of water from surrounding media solution to inner root (i.e., water moves from higher potential to lower potential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spacing w:lineRule="atLeast" w:line="240"/>
        <w:ind w:left="2880" w:hanging="288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ab/>
        <w:t>b)</w:t>
        <w:tab/>
        <w:t>Xylem transport driven by positive pressure - source for guttatio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II.</w:t>
        <w:tab/>
        <w:t>Uptake of mineral nutrient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tLeast" w:line="240"/>
        <w:ind w:left="1440" w:hanging="14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>A.</w:t>
        <w:tab/>
        <w:t>Passive uptake of minerals (mineral ions move freely into free space of cortex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160" w:hanging="2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1.</w:t>
        <w:tab/>
        <w:t>Movement of ions by the "sweeping effect"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spacing w:lineRule="atLeast" w:line="240"/>
        <w:ind w:left="2880" w:hanging="288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ab/>
        <w:t>a)</w:t>
        <w:tab/>
        <w:t>Ions can cross the endodermal cell membranes passively by being "swept" into the stele with water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tLeast" w:line="240"/>
        <w:ind w:left="1440" w:hanging="14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>B.</w:t>
        <w:tab/>
        <w:t>Active uptake of mineral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160" w:hanging="2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1.</w:t>
        <w:tab/>
        <w:t>Energy-requiring transport of ions into cells of the cortex (mostly minerals in low abundance in soil solution - nitrate, potassium, sulfate, phosphate, etc.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160" w:hanging="2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2.</w:t>
        <w:tab/>
        <w:t>Movement into xylem is blocked by special barrier (Casparian strip of an endodermis) - promotes active transport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spacing w:lineRule="atLeast" w:line="240"/>
        <w:ind w:left="2880" w:hanging="288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ab/>
        <w:t>a)</w:t>
        <w:tab/>
        <w:t>Endodermis (with Casparian strip) requires that molecules pass through a plasma membrane to enter (or leave) the vascular cylinder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III.</w:t>
        <w:tab/>
        <w:t>Xylem &amp; phloem transport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tLeast" w:line="240"/>
        <w:ind w:left="1440" w:hanging="14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>A.</w:t>
        <w:tab/>
        <w:t>Mechanism of xylem transport (cohesion-adhesion-tension hypothesis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160" w:hanging="2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1.</w:t>
        <w:tab/>
        <w:t>Xylem is usually dead, empty cell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160" w:hanging="2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2.</w:t>
        <w:tab/>
        <w:t>Transport by bulk flow - driven by transpiration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spacing w:lineRule="atLeast" w:line="240"/>
        <w:ind w:left="2880" w:hanging="288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ab/>
        <w:t>a)</w:t>
        <w:tab/>
        <w:t>Transpiration causes "suction" and negative pressure on water in xylem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160" w:hanging="2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3.</w:t>
        <w:tab/>
        <w:t>Important characteristics of water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spacing w:lineRule="atLeast" w:line="240"/>
        <w:ind w:left="2880" w:hanging="288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ab/>
        <w:t>a)</w:t>
        <w:tab/>
        <w:t>Cohesion - attraction of water molecules to each other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spacing w:lineRule="atLeast" w:line="240"/>
        <w:ind w:left="2880" w:hanging="288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ab/>
        <w:t>b)</w:t>
        <w:tab/>
        <w:t>Adhesion - attraction of water to other molecules (like cell walls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spacing w:lineRule="atLeast" w:line="240"/>
        <w:ind w:left="2880" w:hanging="288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ab/>
        <w:t>c)</w:t>
        <w:tab/>
        <w:t>Tension - ability of water to withstand negative pressur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tLeast" w:line="240"/>
        <w:ind w:left="1440" w:hanging="14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>B.</w:t>
        <w:tab/>
        <w:t>Mechanism of phloem transport (pressure-flow hypothesis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160" w:hanging="2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1.</w:t>
        <w:tab/>
        <w:t>Source is high pressure;  sink is low pressur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160" w:hanging="2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2.</w:t>
        <w:tab/>
        <w:t>"Source-sink" directionality (photosynthesis is source; meristem is sink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spacing w:lineRule="atLeast" w:line="240"/>
        <w:ind w:left="2880" w:hanging="288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ab/>
        <w:t>a)</w:t>
        <w:tab/>
        <w:t>Sugar (photosynthate) is actively transported into phloem at a sourc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spacing w:lineRule="atLeast" w:line="240"/>
        <w:ind w:left="2880" w:hanging="288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ab/>
        <w:t>b)</w:t>
        <w:tab/>
        <w:t>Water moves into sieve tube by osmosi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spacing w:lineRule="atLeast" w:line="240"/>
        <w:ind w:left="2880" w:hanging="288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ab/>
        <w:t>c)</w:t>
        <w:tab/>
        <w:t>Water uptake pushes phloem sap (photosynthate) towards sink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spacing w:lineRule="atLeast" w:line="240"/>
        <w:ind w:left="2880" w:hanging="288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ab/>
        <w:t>d)</w:t>
        <w:tab/>
        <w:t>Sap (photosynthate) is unloaded at sink;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spacing w:lineRule="atLeast" w:line="240"/>
        <w:ind w:left="2880" w:hanging="288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ab/>
        <w:t>e)</w:t>
        <w:tab/>
        <w:t>Water returns to xyle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IV.</w:t>
        <w:tab/>
        <w:t>Mineral nutrition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tLeast" w:line="240"/>
        <w:ind w:left="1440" w:hanging="14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>A.</w:t>
        <w:tab/>
        <w:t>CHOPKNS CaFe Mg B Mn CuZn Cl Mo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160" w:hanging="2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1.</w:t>
        <w:tab/>
        <w:t>CHO - carbohydrate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spacing w:lineRule="atLeast" w:line="240"/>
        <w:ind w:left="6480" w:hanging="648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2.</w:t>
        <w:tab/>
        <w:t>P - ATP</w:t>
        <w:tab/>
        <w:tab/>
        <w:t>K - enzymes &amp; stomates</w:t>
        <w:tab/>
        <w:tab/>
        <w:t>N - protein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spacing w:lineRule="atLeast" w:line="240"/>
        <w:ind w:left="6480" w:hanging="648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ab/>
        <w:t>S - amino acids</w:t>
        <w:tab/>
        <w:t>Ca - membranes</w:t>
        <w:tab/>
        <w:tab/>
        <w:tab/>
        <w:t>Fe - ETS &amp; photosynthesi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spacing w:lineRule="atLeast" w:line="240"/>
        <w:ind w:left="6480" w:hanging="648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ab/>
        <w:t>Mg - chloro.</w:t>
        <w:tab/>
        <w:t>B - CHO breakdown</w:t>
        <w:tab/>
        <w:tab/>
        <w:t>Mn, Cu, Zn - enzyme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spacing w:lineRule="atLeast" w:line="240"/>
        <w:ind w:left="3600" w:hanging="360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ab/>
        <w:t>Cl - OEC</w:t>
        <w:tab/>
        <w:t>Mo - enzym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Times New Roman"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  <w:sz w:val="20"/>
    </w:rPr>
  </w:style>
  <w:style w:type="paragraph" w:styleId="Footnote">
    <w:name w:val="Footnote Text"/>
    <w:basedOn w:val="Normal"/>
    <w:pPr/>
    <w:rPr>
      <w:rFonts w:cs="Times New Roman"/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3T23:29:00Z</dcterms:created>
  <dc:creator>Jim Bidlack</dc:creator>
  <dc:description/>
  <dc:language>en-US</dc:language>
  <cp:lastModifiedBy>Dr. James Enderby Bidlack</cp:lastModifiedBy>
  <cp:lastPrinted>2003-01-03T17:28:00Z</cp:lastPrinted>
  <dcterms:modified xsi:type="dcterms:W3CDTF">2003-01-03T23:29:00Z</dcterms:modified>
  <cp:revision>2</cp:revision>
  <dc:subject/>
  <dc:title/>
</cp:coreProperties>
</file>