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25 - Animal D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Generalized trend in rise of major groups of living org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 xml:space="preserve">Bacteria &amp; protistans ====&gt; fungi, plants, and animal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i.e., bacteria - aquatic plants (algae), early fishes - ferns, vascular land plants - land invertebrates - gymnosperms - amphibians - reptiles - marine reptiles - mammals - birds - flowering plants - marine mamm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ere do animals fit into the scheme of evolutio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bably as one of the branch points in the diversity of li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Characteristics of the Kingdom Animalia - "the animal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ulticellular (except for sponges) - cells, tissues, and org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Heterotrophs - get food from other org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Diploid - reproduce sexually (or asexuall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Life cycle includes embryonic development - embryo develops to make ectoderm, mesoderm, and endoderm - which eventually makes tissues and org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Motility - most animals can mo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Body plan of the animal - classification characteris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Body symmetry (except sponges) - radial or bilat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Gut - a food tube (can be just a mout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Body cavity - a place for organs (coelom in vertebrat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Segmentation - body sections, i.e., worms and inse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Cephalization - definition of a he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Some Interesting Phyla ( a few of more than thir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ollusca (soft-bodied animals) - snails, slugs, clams, squ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Arthropoda (exoskeleton, segments) - crabs, spiders, millipedes, inse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sects - most successful invertebrates on l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hordata (spinal cord) - fish, amphibians, reptiles, birds, mamm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A closer look at Chorda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ost are verteb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Brain and nerve chord are protected by a column of cartilage or b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Evolutionary trend (?):  fish - amphibians - reptiles - mamm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Examples of amphibians - salamanders, frogs, toa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Examples of reptiles - turtles, crocodiles, snakes, and lizar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Examples of mammals - dog, cat, m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ote:  birds are not mamm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  <w:tab/>
        <w:t>Characteristics of mamm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Young are nourished by milk-secreting glands of the adul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Most have ha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Lu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Four-chambered hea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Well-developed cerebral cort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38:00Z</dcterms:created>
  <dc:creator>Jim Bidlack</dc:creator>
  <dc:description/>
  <dc:language>en-US</dc:language>
  <cp:lastModifiedBy>Dr. James Enderby Bidlack</cp:lastModifiedBy>
  <dcterms:modified xsi:type="dcterms:W3CDTF">2003-01-03T23:38:00Z</dcterms:modified>
  <cp:revision>2</cp:revision>
  <dc:subject/>
  <dc:title/>
</cp:coreProperties>
</file>