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26 - Human Ev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Some other special characteristics of mamm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Dentition - type, number, and size of tee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Upper and lower teeth fit together to enable cutting and crushing of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Infant dependency and lear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lexibility to respons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Classification of man (a review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 xml:space="preserve">KPCOFGS:  Animalia, Chordata, Mammalia, Primates, Hominidae, Homo, </w:t>
      </w:r>
      <w:r>
        <w:rPr>
          <w:rFonts w:cs="Times New Roman" w:ascii="Times New Roman" w:hAnsi="Times New Roman"/>
          <w:b/>
          <w:sz w:val="20"/>
          <w:u w:val="single"/>
        </w:rPr>
        <w:t>H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  <w:u w:val="single"/>
        </w:rPr>
        <w:t>sapie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Primate class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he order Primates includes lemurs, tarsiers, monkeys, apes, and m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Further classific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simians ("before ape"):  lemurs and tarsi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nthropoids (monkeys, apes, and humans):  gibbons, orangutans, gorillas, chimpanzees, and m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New World and Old World monke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Lesser apes - gibbons and siama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Great apes - orangutans, gorillas, and chimpanze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Family hominidae - man and extinct relati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Special characteristics of the homin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a)</w:t>
        <w:tab/>
        <w:t>Bipeda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b)</w:t>
        <w:tab/>
        <w:t>Omnivorous feeding 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c)</w:t>
        <w:tab/>
        <w:t>Brain expansion and reorgan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 xml:space="preserve">Genus </w:t>
      </w:r>
      <w:r>
        <w:rPr>
          <w:rFonts w:cs="Times New Roman" w:ascii="Times New Roman" w:hAnsi="Times New Roman"/>
          <w:b/>
          <w:sz w:val="20"/>
          <w:u w:val="single"/>
        </w:rPr>
        <w:t>Homo</w:t>
      </w:r>
      <w:r>
        <w:rPr>
          <w:rFonts w:cs="Times New Roman" w:ascii="Times New Roman" w:hAnsi="Times New Roman"/>
          <w:b/>
          <w:sz w:val="20"/>
        </w:rPr>
        <w:t>:  early "</w:t>
      </w:r>
      <w:r>
        <w:rPr>
          <w:rFonts w:cs="Times New Roman" w:ascii="Times New Roman" w:hAnsi="Times New Roman"/>
          <w:b/>
          <w:sz w:val="20"/>
          <w:u w:val="single"/>
        </w:rPr>
        <w:t>Homo</w:t>
      </w:r>
      <w:r>
        <w:rPr>
          <w:rFonts w:cs="Times New Roman" w:ascii="Times New Roman" w:hAnsi="Times New Roman"/>
          <w:b/>
          <w:sz w:val="20"/>
        </w:rPr>
        <w:t>:" concept of a home (?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a)</w:t>
        <w:tab/>
      </w:r>
      <w:r>
        <w:rPr>
          <w:rFonts w:cs="Times New Roman" w:ascii="Times New Roman" w:hAnsi="Times New Roman"/>
          <w:b/>
          <w:sz w:val="20"/>
          <w:u w:val="single"/>
        </w:rPr>
        <w:t>Hom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erectus</w:t>
      </w:r>
      <w:r>
        <w:rPr>
          <w:rFonts w:cs="Times New Roman" w:ascii="Times New Roman" w:hAnsi="Times New Roman"/>
          <w:b/>
          <w:sz w:val="20"/>
        </w:rPr>
        <w:t>:  larger brain, migrated to new reg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b)</w:t>
        <w:tab/>
      </w:r>
      <w:r>
        <w:rPr>
          <w:rFonts w:cs="Times New Roman" w:ascii="Times New Roman" w:hAnsi="Times New Roman"/>
          <w:b/>
          <w:sz w:val="20"/>
          <w:u w:val="single"/>
        </w:rPr>
        <w:t>Hom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sapiens</w:t>
      </w:r>
      <w:r>
        <w:rPr>
          <w:rFonts w:cs="Times New Roman" w:ascii="Times New Roman" w:hAnsi="Times New Roman"/>
          <w:b/>
          <w:sz w:val="20"/>
        </w:rPr>
        <w:t>:  rounder skull, smaller tee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Trends in primate ev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hange in skeletal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From quadrupedalism to bipeda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Increased manipulative skills - hand m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Less reliance on smell and more reliance on s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From specialized to omnivorous feeding 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Brain expansion and reorgan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Behavioral evolu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 xml:space="preserve">Early </w:t>
      </w:r>
      <w:r>
        <w:rPr>
          <w:rFonts w:cs="Times New Roman" w:ascii="Times New Roman" w:hAnsi="Times New Roman"/>
          <w:b/>
          <w:sz w:val="20"/>
          <w:u w:val="single"/>
        </w:rPr>
        <w:t>Hom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Development of too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racking open bones to get at the bone marrow (to ea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Making of shelters -  a "home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Hominids may have gathered in shelters to e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ravel for a purpose - to get rocks (quartz, lava) for too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Adaptation to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arth's big climatic changes (Ice Ag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Travel and migration from Africa to Asia, China, and Europ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Making of fi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Further mod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ore sophisticated tools, etc.</w:t>
        <w:tab/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40:00Z</dcterms:created>
  <dc:creator>Jim Bidlack</dc:creator>
  <dc:description/>
  <dc:language>en-US</dc:language>
  <cp:lastModifiedBy>Dr. James Enderby Bidlack</cp:lastModifiedBy>
  <dcterms:modified xsi:type="dcterms:W3CDTF">2003-01-03T23:40:00Z</dcterms:modified>
  <cp:revision>2</cp:revision>
  <dc:subject/>
  <dc:title/>
</cp:coreProperties>
</file>