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7 - Animal cells, Tissues, and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lants in relation to ani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ristematic tissues - protoderm, ground meristem, and procamb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ain types of tissues - dermal, ground, and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nim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eliminary tissues - ectoderm, mesoderm, and endod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What ectoderm, mesoderm, and endoderm bec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ctoderm - outer skin and tissues of nervous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esoderm - muscle, organ tissues (circulation, reproduction, excretion), and connective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Endoderm - lining of the gut and organs derived from 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Main tissue types and organ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issue typ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pithelial - protection, absorption, and secre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Lining of stomach, outer skin, lining of vagi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nnective - connection, support, elasticity, transport,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endons around muscles, cartilage, adip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Nerve - detection of stimuli and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asic unit of nervous tissue - nerve cells (neur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uscle - cont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lood vessels (smooth), biceps (skeletal), and heart (cardia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rgan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tegumentary (skin) - protection, regulation, excretion, rece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uscular (muscles) - movement, maintenance, heat 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keletal (bones) - support, protection, muscle attachment, blood cell p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Nervous (nerves) - detection of stimuli, coordination, respo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Endocrine (hormones) - control of bodily fun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Circulatory (blood) - transport of oxygen, water, and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Lymphatic (immunity) - defense against invad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8.</w:t>
        <w:tab/>
        <w:t>Respiratory (lungs, etc.) - regulation of gas ex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9.</w:t>
        <w:tab/>
        <w:t>Digestive (stomach, intestines) - ingestion of food and preparation for absor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0.</w:t>
        <w:tab/>
        <w:t>Urinary (bladder) - excretion of was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1.</w:t>
        <w:tab/>
        <w:t>Reproductive (sex organs) - production of gametes and reprodu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Homeostasis - maintenance of bodily fun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ech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imulus (heat) - receptor (skin) - integrator (brain) - effector (muscle) -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egative feedback - counteracts the situation (move a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ositive feedback - intensifies the sit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42:00Z</dcterms:created>
  <dc:creator>Jim Bidlack</dc:creator>
  <dc:description/>
  <dc:language>en-US</dc:language>
  <cp:lastModifiedBy>Dr. James Enderby Bidlack</cp:lastModifiedBy>
  <dcterms:modified xsi:type="dcterms:W3CDTF">2003-01-03T23:42:00Z</dcterms:modified>
  <cp:revision>2</cp:revision>
  <dc:subject/>
  <dc:title/>
</cp:coreProperties>
</file>