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114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ENERAL BIOLOGY  Lecture 28 - Nervous Sys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The basic unit and function of the nervous syst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Basic unit - the nerve cell (neur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System is comprised of a system of neur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Classes of nerve ce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Sensory neurons - the body's receptors (ey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Interneurons - integrators (brain &amp; spinal cor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Motor neurons - relay information away from brain to muscle, etc. (effector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  <w:tab/>
        <w:t>Structure of the neur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Input zone - dendrites (receptors) and cell body (w/nucleu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Trigger zone - electrical signal produc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Conducting zone - ax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Output zone - axon terminal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</w:t>
        <w:tab/>
        <w:t>Mechanism of the neur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Facilitated by membran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Ion exchan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Electrochemical gradient (sodium-potassium pump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At rest, the inside membrane of the neuron is negatively charg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Receptor senses someth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Sodium channels open u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Inside of neuron membrane becomes positively charged - creates a gradi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5.</w:t>
        <w:tab/>
        <w:t>Gradient moves along the axon to the axon termin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6.</w:t>
        <w:tab/>
        <w:t>Message can be transferred along the nerv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Synapse - message transferred from axon terminal to another neur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Control - neuromodulators - responsiveness - excitatory &amp; inhibitor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V.</w:t>
        <w:tab/>
        <w:t>Vertebrate nervous syst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Central nervous system - spinal cord and the bra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Spinal cor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Reflex connections - control limbs and trun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Interconnections between sensory input &amp; motor outpu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Major nerve track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Bra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Hindbra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Medulla oblongata - automatic functions - breathing, heart rate, blood press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2)</w:t>
        <w:tab/>
        <w:t>Cerebellum - integration of sensory signa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Midbrain - decision making, reflex to visual inpu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Forebra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Thalamus - relay center for shuttling sensory inform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2)</w:t>
        <w:tab/>
        <w:t>Hypothalamus - thirst, hunger, sex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3)</w:t>
        <w:tab/>
        <w:t>Cerebrum - information processing &amp; control (memory?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Sides of the bra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Left - controls right side of body &amp; input from right eye, right ear, and left nostril; center for language and mathematic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Right - controls left side of body &amp; input from left eye, left ear, and right nostril; center for spacial perception, music, and creativ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2240" w:h="15840"/>
      <w:pgMar w:left="1440" w:right="1440" w:gutter="0" w:header="0" w:top="576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3:44:00Z</dcterms:created>
  <dc:creator>Jim Bidlack</dc:creator>
  <dc:description/>
  <dc:language>en-US</dc:language>
  <cp:lastModifiedBy>Dr. James Enderby Bidlack</cp:lastModifiedBy>
  <dcterms:modified xsi:type="dcterms:W3CDTF">2003-01-03T23:44:00Z</dcterms:modified>
  <cp:revision>2</cp:revision>
  <dc:subject/>
  <dc:title/>
</cp:coreProperties>
</file>