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0 - Sensory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ensory systems and their import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y are the sensory systems important? - they help us to perceive the environ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Generalized mech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imulus - **** receptor **** - integrator - effector - respo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eceptor = sensory org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ategories of recep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hemoreceptors (nose &amp; tongue) - detect chemical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chanoreceptors (skin &amp; ears) - detect mechanical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Photoreceptors (eyes) - detect phot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Thermoreceptors (skin) - detect radiant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ategories of the se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ight (ey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ring (ea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ouch (sk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Smell (n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Taste (tong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Pressure, heat, and pain (skin &amp; othe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Proprioception (muscle) - muscle ten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8.</w:t>
        <w:tab/>
        <w:t>Balance (ea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***</w:t>
        <w:tab/>
        <w:t>Hunger and thirst (?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Some specific se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ight (vision) - photorece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eneralize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Outer covering (sclera) -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urved transparent tissue (cornea) - helps focus light r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Outer contractile tissue (iris) - controls amount of incoming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Open center of iris (pupil) - entrance for incoming l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Packed photoreceptors (retina) - light reception and trans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f)</w:t>
        <w:tab/>
        <w:t>Axons of retinal cells (optic nerve) - carries signals from photoreceptors to br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bnormali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stigmatism - distorted shape of the lens - light rays focus at a diffuse point and cause sharp points to appear diff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yopia (nearsightedness) - eyeball diameter is long - focal point falls sh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Hyperopia (farsightedness) - eyeball diameter is short - focal point lands lo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Hearing and balance - mechanorece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eneralize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Outer ear - "catches" the sound and directs it to the eardrum (the eardrum simulates the sound in wave frequencies that it perceiv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iddle ear with fluid-filled parts (tympanum); hammer (malleus), anvil (incus), and stirrup (stapes) - amplify the stimulus and make "pressure" w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nner ear (coiled region = cochlea; ) - uses pressure waves to make hairlike structures move, movement changes membrane permeability which, in turn stimulates sensory neu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alance - semicircular can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lso have specially oriented hairs suspended in a fluid (slossh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47:00Z</dcterms:created>
  <dc:creator>Jim Bidlack</dc:creator>
  <dc:description/>
  <dc:language>en-US</dc:language>
  <cp:lastModifiedBy>Dr. James Enderby Bidlack</cp:lastModifiedBy>
  <dcterms:modified xsi:type="dcterms:W3CDTF">2003-01-03T23:47:00Z</dcterms:modified>
  <cp:revision>2</cp:revision>
  <dc:subject/>
  <dc:title/>
</cp:coreProperties>
</file>