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1 - Circulation and I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urpose and components of the circulatory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ells survive by exchanging substances with the bloodstre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elation to other systems - "a living &amp; flowing connection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Blood - transport flu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arries raw materials to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arries products and wastes from th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Helps maintain internal environment (pH, temperature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omponents of the circulatory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lood - composed of water (more than half of total volume), solutes, and specialized cells (red and whi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Blood vessels - tubes in which blood is transported (arteries, capillaries, and vei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Heart - muscular pump used to drive blood flo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Blood cells, plasma, blood vessels, and the he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Blood cells - originate in the bone marr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ed blood cells (erythrocy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unction in oxygen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ost abundant cells of cellular por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Lack nucleus and mitochond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White blood cells (leukocy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unction in day-to-day housekeeping &amp; defe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bundance is less than erythrocytes but can vary (bacterial infections can increase the leukocyte cou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Have nucleus and mitochond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latelets - source of substances for clot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las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unctions as a solvent and other r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50 to 60% of total blood volu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Blood vesse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rteries - transport blood away from he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Deoxygenated stuff to lungs (pulmonary circulation) &amp; oxygenated stuff to body (systemic circul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Blood pressure measured at large arteries (systemic circul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apillaries - exchange between blood and cells occurs in capillary beds - capillaries "thread" throughout the body (diffusion of solutes occurs he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Veins - transport stuff back to the heart (they can adjust flow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eart - a living pum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ulmonary pump (to lungs) and systemic pump (to bod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rt contractions generate blood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Heart has four chambers to facilitate pump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Heart is regulated by brain (medulla oblongata) and also has its own "cardiac pacemaker" (the heart can continue to beat even if nerves are cut!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Lymphatic system (Immun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unctions:  defense and housekeep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upplementation to circulation - returns fluids to bl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ymph  - transport tubes and organs:  lymph vessels, lymph nodes, spleen, and thymus (as well as bone marrow, tonsils, digestive, and respiratory trac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Nonspecific defense respo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act skin, ciliated mucus membranes of respiratory tract, stomach acid, microbes of the gut and vagi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Specific defense respo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ecognition between self and nonself (major histocompatibility complex [MHC] proteins - left alone to do what they wa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ntigen - a foreign body that lacks the MHC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ntibody - "tags" the antigen for destruction by phagocytes (types of white blood cells)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49:00Z</dcterms:created>
  <dc:creator>Jim Bidlack</dc:creator>
  <dc:description/>
  <cp:keywords/>
  <dc:language>en-US</dc:language>
  <cp:lastModifiedBy>BIDLACK</cp:lastModifiedBy>
  <cp:lastPrinted>2010-07-14T14:48:00Z</cp:lastPrinted>
  <dcterms:modified xsi:type="dcterms:W3CDTF">2010-07-14T19:49:00Z</dcterms:modified>
  <cp:revision>2</cp:revision>
  <dc:subject/>
  <dc:title/>
</cp:coreProperties>
</file>