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32 - Respi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Purpose and strategies of re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urpose:  Acquire oxygen and eliminate carbon dioxi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Strategy and mechanism of gas exchan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omponents of ai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Nitrogen:  78% (by volum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Oxygen:  21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Argon and other gases:  0.97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Carbon dioxide:  0.03%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Air moves by bulk flow into and out of lu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Referred to as pulmonary ventil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In lungs, oxygen diffuses (from high to low) from alveoli (little lung sacs), through interstitial fluid, and into the blood capillaries - carbon dioxide diffuses in the opposite dir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Hemoglobin facilitates oxygen transport; carbonic anhydrase facilitates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transport - regulating factors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warmer bl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>Hemo-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ab/>
        <w:t>=================&gt;</w:t>
        <w:tab/>
        <w:t>Hemo + 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(releas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decreased p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>[High 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in blood] -------------&gt; transport to tissues --------------&gt; [low 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in blood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+ 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</w:t>
        <w:tab/>
        <w:t>&lt;========&gt; 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CO</w:t>
      </w:r>
      <w:r>
        <w:rPr>
          <w:rFonts w:cs="Times New Roman" w:ascii="Times New Roman" w:hAnsi="Times New Roman"/>
          <w:b/>
          <w:sz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</w:rPr>
        <w:t xml:space="preserve"> &lt;========&gt; HCO</w:t>
      </w:r>
      <w:r>
        <w:rPr>
          <w:rFonts w:cs="Times New Roman" w:ascii="Times New Roman" w:hAnsi="Times New Roman"/>
          <w:b/>
          <w:sz w:val="20"/>
          <w:vertAlign w:val="subscript"/>
        </w:rPr>
        <w:t>3</w:t>
      </w:r>
      <w:r>
        <w:rPr>
          <w:rFonts w:cs="Times New Roman" w:ascii="Times New Roman" w:hAnsi="Times New Roman"/>
          <w:b/>
          <w:sz w:val="20"/>
          <w:vertAlign w:val="superscript"/>
        </w:rPr>
        <w:t>-</w:t>
      </w:r>
      <w:r>
        <w:rPr>
          <w:rFonts w:cs="Times New Roman" w:ascii="Times New Roman" w:hAnsi="Times New Roman"/>
          <w:b/>
          <w:sz w:val="20"/>
        </w:rPr>
        <w:t xml:space="preserve"> + 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 xml:space="preserve">Concentrations of oxygen and carbon dioxid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p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Temperatur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Components of the respiratory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Nasal cavities (nose) - entrance for ai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Pharynx (throat) - entrance to respiratory &amp; digestive tra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Larynx (contains vocal cords - open area = glottis) leads to the lungs;  esophagus leads to the stomac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piglottis - covers the larynx during swallowing of foo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Trachea (wind pipe) - entrance just before lu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Two bronchi - entrances for lu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Bronchioles - branching of bronch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Alveoli - outpouchings of bronchio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Gas exchange between air and blood occurs across alveoli wa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From alveolus, through interstitial fluid (space between cells), into capillaries, and into red blood cells, to hemoglobi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Story time:  The Heimlich Maneuv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Used to force food out of trachea (diaphragm is forcibly elevated to push food ou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 xml:space="preserve">More than 10 years ago - - -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Heimlich approached American Red Cross and American Medical Society to get rid of backsla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Dr. Edward Patrick did work at Purdue University to look at potential ener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Questionnaire sent out to paramedics, etc. (1200 answer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Results published in Emergency Magaz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Helped to justify The Heimlich Maneuver</w:t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3:50:00Z</dcterms:created>
  <dc:creator>Jim Bidlack</dc:creator>
  <dc:description/>
  <dc:language>en-US</dc:language>
  <cp:lastModifiedBy>Dr. James Enderby Bidlack</cp:lastModifiedBy>
  <dcterms:modified xsi:type="dcterms:W3CDTF">2003-01-03T23:50:00Z</dcterms:modified>
  <cp:revision>2</cp:revision>
  <dc:subject/>
  <dc:title/>
</cp:coreProperties>
</file>