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114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IOLOGY  Lecture 33 - Diges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Digestion as a part of nutri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Importance of digestion and nutrition - ENERGY &amp; METABOL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Nutrition:  The total process involved in the absorption and utilization of foods and food accessori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Intak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Diges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Absorp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Utiliz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Four main functions of digestive syste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Motility - mechanical breakdown, mixing of ingested foods, passage, and elimin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Secretion - release of enzymes, hormones, and other substanc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Digestion - chemical reduction of ingested materials to units small enough to cross the lining of the gu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Absorption - passage of nutrients from the gut into the blood or lymp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Parts of the digestive system - "MESSI LIRA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Mouth - food (hopefully) enters here and undergoes mechanical redu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Esophagus - muscular tube leading to the stomac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Stomach - muscular sac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Stores and mixes foo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Secretes substances - HCl, pepsinogens, and muc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Controls rate of entrance into small intesti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Small Intestine - location where most nutrients are absorbed (as monosaccharid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Duodenum, jejunum, and ileu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Large Intestine - stores and concentrates the fec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F.</w:t>
        <w:tab/>
        <w:t>Rectum - portion of large intestine extending from the LI to the anal can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.</w:t>
        <w:tab/>
        <w:t>Anus - terminal opening of the gut - - - POO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  <w:tab/>
        <w:t>Enzymes of digestion (where) - function (most break down food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Salivary amylase (mouth) - polysaccharid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Pepsin (stomach mucosa) - protei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Trypsin &amp; chymotrypsin (pancreas) - proteins &amp; polypeptid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Peptidases (pancreas &amp; SI) - peptide fragm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Lipases (pancreas) - fa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V.</w:t>
        <w:tab/>
        <w:t>Control of digestion - hormones (insulin &amp; glucag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Insulin takes blood sugar and "puts it to work" in c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Glucagon enables release of sugar into the blood strea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3:51:00Z</dcterms:created>
  <dc:creator>Jim Bidlack</dc:creator>
  <dc:description/>
  <dc:language>en-US</dc:language>
  <cp:lastModifiedBy>Dr. James Enderby Bidlack</cp:lastModifiedBy>
  <dcterms:modified xsi:type="dcterms:W3CDTF">2003-01-03T23:51:00Z</dcterms:modified>
  <cp:revision>2</cp:revision>
  <dc:subject/>
  <dc:title/>
</cp:coreProperties>
</file>