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4 - Human Rep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perm production, egg production, and sexual arous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perm 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akes place in the tes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nside testes are a bunch of lobes called seminiferous tub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permatogonia (diploid) cells are closest to tubule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permatogonia eventually give rise to spermatoc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Spermatocytes undergo meiosis I to become secondary spermatocytes (haploid and duplicat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Secondary spermatocytes undergo meiosis II to become spermatids (haploid, non-duplicated), which become mature 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gg (secondary oocyte) 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ll oocytes present in ovaries at birth, but they are not m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Oocytes have recombined, but have not completed meiosis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his undeveloped oocyte finishes meiosis I to make two haploid and duplicated secondary ooc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econdary oocyte is released from the ovary during ov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Meiosis II is completed only if fertilization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Only one (out of four total) oocytes mature to become a mature oocyte (ovu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exual arous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le:  blood flow faster into the penis faster than it flows out - the organ lengthens and hardens to facilitate vaginal penetration - during arousal, a mucus-rich fluid (from bulbourethral glands) is secreted through urethra to assist pene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emale:  clitoris and labia minor become erect, breasts may enlarge up to 20%, nipples become erect, and fluids pass through the vagina to moisten the vaginal canal and entr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ale is stimulated by friction at the tip of the penis and female is stimulated by massaging action on the clitoris and lab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ale orgasm encompasses involuntary muscle contractions, ejaculation, and sensations of release, warmth, and relax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emale orgasm includes increased vaginal awareness, involuntary vaginal contractions, and sensations of relaxation and warmth - female orgasm is not required for fertil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 xml:space="preserve">Fertiliz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egnancy - a result of sperm and egg un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egnancy can result if sperm ejaculation into the vagina coincides with ov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ange of about three days before and three days after ov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ertilization usually occurs in the ovidu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Union of sperm with secondary oocyte stimulates completion of meiosis I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ocyte is now referred to as mature ov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he fertilized egg (zygote) travels to the uterus and becomes a blastocy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he blastocyst then adheres to the uterine li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embryo develops here (see movie)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53:00Z</dcterms:created>
  <dc:creator>Jim Bidlack</dc:creator>
  <dc:description/>
  <dc:language>en-US</dc:language>
  <cp:lastModifiedBy>Dr. James Enderby Bidlack</cp:lastModifiedBy>
  <dcterms:modified xsi:type="dcterms:W3CDTF">2003-01-03T23:53:00Z</dcterms:modified>
  <cp:revision>2</cp:revision>
  <dc:subject/>
  <dc:title/>
</cp:coreProperties>
</file>