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5 - Population E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Ecology - study of all organisms in relation to other species and to the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evels of organization in ecological inter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opulation (Collared Lizards) -  a group of individuals of same species in same area (habitat), and actually or potentially interbree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mmunity (Animals including lizards, as well as plants, bacteria, and worms) - two or more populations of different species living and interacting in the same area (all interacting populations within an ecosyst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ducers -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nsumers - liza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Decomposers - bacteria and fung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Detritivores - worms (feed on partially digested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cosystem - all the organisms and their non-living environment within a defined ar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Biome - a general type of ecosystem occupying an extensive geographical area (tropical rain forest, desert, grassland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Biosphere - that part of the Earth inhabited by living organisms;  includes the living and non-living compon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Population 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Variables affecting population si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tality - birt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ortality - deat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mmigration - individuals joining the po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Emigration - individuals leaving the po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opulation growth rate = (births + immigrations) - (deaths + emigrations) [per individual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# indiv. added to pop. = population growth rate * number of original individu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his is an exponential growth rate (2, 4, 8, 16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Environmental resistance - limits to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ensity-dependent factors - supply of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xploitation competition - rate of eating food differs (Neil Smith eats fas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Interference competition - make Neil Smith sick by talking about the vacuum cleaner (thus others eat more efficientl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redation, parasitism, compet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ensity-independent factors - temperat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Human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urrently varies from 0 to 4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resent world population is expected to double before it levels of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Rapid human growth the past few years has been made possible through technology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59:00Z</dcterms:created>
  <dc:creator>Jim Bidlack</dc:creator>
  <dc:description/>
  <dc:language>en-US</dc:language>
  <cp:lastModifiedBy>Dr. James Enderby Bidlack</cp:lastModifiedBy>
  <dcterms:modified xsi:type="dcterms:W3CDTF">2003-01-03T23:59:00Z</dcterms:modified>
  <cp:revision>2</cp:revision>
  <dc:subject/>
  <dc:title/>
</cp:coreProperties>
</file>