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36 - Community Intera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Defini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Habitat - place where a population liv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Niche - full range of abiotic and biotic conditions under which a species can live and reprodu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Carrying capacity - equilibrium size at which a particular environment will stabilize when resources remain consta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Categories of community intera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Neutral - most interactions are neutral; neither species directly affects the ot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Commensalism - one species benefits and nothing happens to the other spec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Mutualism - both species benefit (can be long-term [symbiotic]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Facultative mutualism - organisms can live without each ot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Obligate mutualism - organisms must have each other to survive (moth &amp; cactu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Interspecific competition - both species harmed by the intera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xploitation (efficienc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Competitive exclusion (eat until the other starv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Interference (control of acces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Predation and parasitism - one species benefits while the other suff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redation can keep a population "in check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rey defenses - coevolu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Camoufl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Moment-of-truth defen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Warning coloration and mimic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True parasites vs. parasitoi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arasites usually do not kill, parasitoids usually d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Community organization, development, and divers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Succession - directional change in the community structure of an ecosystem over ti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rimary succession - ecosystem is forged from bare rock, sand, or glacial po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Lichens, moss, larger plants, woody shrubs, fore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Secondary ecosystem - from abandoned fiel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Weeds, perennial, woody shrubs, fore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Climax community - the stable commun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Sub-climax community - maintained community (agriculture)</w:t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0:04:00Z</dcterms:created>
  <dc:creator>Jim Bidlack</dc:creator>
  <dc:description/>
  <dc:language>en-US</dc:language>
  <cp:lastModifiedBy>Dr. James Enderby Bidlack</cp:lastModifiedBy>
  <dcterms:modified xsi:type="dcterms:W3CDTF">2003-01-04T00:04:00Z</dcterms:modified>
  <cp:revision>2</cp:revision>
  <dc:subject/>
  <dc:title/>
</cp:coreProperties>
</file>