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8 - Biosphere &amp; Human I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Bi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omponents of the bi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rrow zone of water (hydrosphe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Lower atm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raction of the earth's crust in which organisms l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istribution of living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reakage of one large continent, called Pangea, accidentally distributed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ther factors distributing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limate - prevailing weather cond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Humid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Wi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Cloud 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5)</w:t>
        <w:tab/>
        <w:t>Rainf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opography - shape of the 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pecies intera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Regions and subdivisions of the bi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earctic - USA, Canada, Green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eotropical - Middle and South Americ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thiopian - Afric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alearctic - Europe and Russ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riental - India and As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Australian - Austral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Biomes - distinct vegetational subdivisions of the six major real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eserts - evaporation exceeds rainf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rasslands - enough rainfall to keep region from becoming a desert, but not enough to support extensive for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clerophyllous (hard, tough evergreen leaves) shrublands and woodlands - semiarid regions that get more rain than deserts, but not much mo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orests - different types (tropical, deciduous, evergre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Tundra - treeless plains; low temperature and little rainf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Human imp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anges in the atm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ir pol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mog - pollutants trapped beneath a layer of warm air in the atmosp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Industrial smog (gray) - from fossil fuel (killed 4,000 people in London in 1952).  Cool clim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Photochemical smog (brown) - from nitric oxide produced from combustion vehicles (cars).  Warm clim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cid deposition - from burning of fossil fuels in power plants and vehi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duce sulfur and nitrogen oxides which are converted t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cid rain results - has killed all fish in 300 lakes of the Adirondack Mountains of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amage to ozone (the ozone "filters out" damaging UV radi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ime suspect - chlorofluorocarbons [CFC] (propellants in aerosols, and used in making Styrofoa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One chlorine from CFC can convert three ozone molecules to oxy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Results - depletion of ozone (already detected in Antarctica), skin cancer and cataracts (already appar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hanges in the hydrosphere (distribution of wa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hanges in land (forest vs. agriculture &amp; waste manag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onrenewable (79%) - oil (32%), coal (26%), natural gas (17%), and nuclear (4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newable (21%) - biomass (15%), and hydropower (6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War ???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Recombinant DNA ????  Sustainable Agriculture ????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58:00Z</dcterms:created>
  <dc:creator>Jim Bidlack</dc:creator>
  <dc:description/>
  <dc:language>en-US</dc:language>
  <cp:lastModifiedBy>Dr. James Enderby Bidlack</cp:lastModifiedBy>
  <dcterms:modified xsi:type="dcterms:W3CDTF">2003-01-04T00:58:00Z</dcterms:modified>
  <cp:revision>2</cp:revision>
  <dc:subject/>
  <dc:title/>
</cp:coreProperties>
</file>