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39 - Animal Behavi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Integral parts of behavioral respon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enso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Neur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Endocr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Effector compon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Mechanisms of behavi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Genetic basis - bird so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Seasonal photoperiodicity - hormone 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Bird so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Estrogen organizes development of song system in males and fema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Testosterone activates song system in ma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Instinctive and learned behavi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No aspect of phenotype can develop without genetic and environmental contribu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Behavior acquired as a result of genetic and environmental inpu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stinct - response to a first-time encounter with a stimul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Baby humans smile in response to a fa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Learning - information storage - as with instinct, includes genetic and environmental inpu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Imprinting as a form of learning (Goslings follow an object at a young point in life) - short, early, sensitive period - note migration &amp; Big Dipp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Adaptive value of behavi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Behavioral evo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Reproductive success - survi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daptive behavior - promote reproductive succ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elfish behavior - individual protects itsel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Altruistic behavior - individual sacrifices to help "kin-folk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Natural selection - survival of the fitte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Key point:  species tend to follow the path of INDIVIDUAL SELECTION (me, me, me..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>Reproductive behavi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ale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ots of male stuff to go around - low energy inpu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ttempts to fertilize as many as possible to be successfu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Female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ess female stuff - high energy stuf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Female stuff - a limited resource for ma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uccess based on how many eggs she can produce and how many offspring she can care f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Quality of the female's mate is more important than quant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How mating is regula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ale must convince female that he, rather than someone else, should fertilize her (energetically expensive) eg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Benefits of the female's choi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uperior ge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Superior material benefit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0:59:00Z</dcterms:created>
  <dc:creator>Jim Bidlack</dc:creator>
  <dc:description/>
  <dc:language>en-US</dc:language>
  <cp:lastModifiedBy>Dr. James Enderby Bidlack</cp:lastModifiedBy>
  <dcterms:modified xsi:type="dcterms:W3CDTF">2003-01-04T00:59:00Z</dcterms:modified>
  <cp:revision>2</cp:revision>
  <dc:subject/>
  <dc:title/>
</cp:coreProperties>
</file>