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72"/>
        </w:rPr>
      </w:pPr>
      <w:r>
        <w:drawing>
          <wp:anchor behindDoc="0" distT="0" distB="0" distL="114935" distR="114935" simplePos="0" locked="0" layoutInCell="0" allowOverlap="1" relativeHeight="3">
            <wp:simplePos x="0" y="0"/>
            <wp:positionH relativeFrom="column">
              <wp:posOffset>-45720</wp:posOffset>
            </wp:positionH>
            <wp:positionV relativeFrom="paragraph">
              <wp:posOffset>-60960</wp:posOffset>
            </wp:positionV>
            <wp:extent cx="1009650" cy="1019175"/>
            <wp:effectExtent l="0" t="0" r="0" b="0"/>
            <wp:wrapNone/>
            <wp:docPr id="1" name="UCOBronch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OBronchosLogo" descr=""/>
                    <pic:cNvPicPr>
                      <a:picLocks noChangeAspect="1" noChangeArrowheads="1"/>
                    </pic:cNvPicPr>
                  </pic:nvPicPr>
                  <pic:blipFill>
                    <a:blip r:embed="rId2"/>
                    <a:srcRect l="-13" t="-13" r="-13" b="-13"/>
                    <a:stretch>
                      <a:fillRect/>
                    </a:stretch>
                  </pic:blipFill>
                  <pic:spPr bwMode="auto">
                    <a:xfrm>
                      <a:off x="0" y="0"/>
                      <a:ext cx="1009650" cy="1019175"/>
                    </a:xfrm>
                    <a:prstGeom prst="rect">
                      <a:avLst/>
                    </a:prstGeom>
                  </pic:spPr>
                </pic:pic>
              </a:graphicData>
            </a:graphic>
          </wp:anchor>
        </w:drawing>
      </w:r>
      <w:r>
        <w:rPr>
          <w:rFonts w:cs="TmsRmn 30pt Bold;Times New Roman" w:ascii="TmsRmn 30pt Bold;Times New Roman" w:hAnsi="TmsRmn 30pt Bold;Times New Roman"/>
          <w:b/>
          <w:spacing w:val="-7"/>
          <w:sz w:val="72"/>
        </w:rPr>
        <w:tab/>
        <w:tab/>
        <w:t xml:space="preserve">   BIOLOGY 1304  Fall 2003</w:t>
      </w:r>
    </w:p>
    <w:p>
      <w:pPr>
        <w:pStyle w:val="Heading1"/>
        <w:rPr/>
      </w:pPr>
      <w:r>
        <w:rPr>
          <w:rFonts w:eastAsia="CG Times"/>
        </w:rPr>
        <w:t xml:space="preserve">                   </w:t>
      </w:r>
      <w:r>
        <w:rPr/>
        <w:t>Course Reference Number 10710  Tentative Syllabus</w:t>
      </w:r>
    </w:p>
    <w:p>
      <w:pPr>
        <w:pStyle w:val="Normal"/>
        <w:tabs>
          <w:tab w:val="clear" w:pos="720"/>
          <w:tab w:val="left" w:pos="-720" w:leader="none"/>
        </w:tabs>
        <w:suppressAutoHyphens w:val="true"/>
        <w:spacing w:lineRule="exact" w:line="72"/>
        <w:jc w:val="both"/>
        <w:rPr>
          <w:rFonts w:ascii="TmsRmn 11pt Bold;Times New Roman" w:hAnsi="TmsRmn 11pt Bold;Times New Roman" w:cs="TmsRmn 11pt Bold;Times New Roman"/>
          <w:b/>
          <w:b/>
          <w:spacing w:val="-2"/>
          <w:sz w:val="22"/>
          <w:lang w:val="en-US" w:eastAsia="en-US"/>
        </w:rPr>
      </w:pPr>
      <w:r>
        <w:rPr>
          <w:rFonts w:cs="TmsRmn 11pt Bold;Times New Roman" w:ascii="TmsRmn 11pt Bold;Times New Roman" w:hAnsi="TmsRmn 11pt Bold;Times New Roman"/>
          <w:b/>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1005840</wp:posOffset>
                </wp:positionH>
                <wp:positionV relativeFrom="paragraph">
                  <wp:posOffset>9525</wp:posOffset>
                </wp:positionV>
                <wp:extent cx="5715000" cy="45720"/>
                <wp:effectExtent l="0" t="0" r="0" b="0"/>
                <wp:wrapNone/>
                <wp:docPr id="2" name=""/>
                <a:graphic xmlns:a="http://schemas.openxmlformats.org/drawingml/2006/main">
                  <a:graphicData uri="http://schemas.microsoft.com/office/word/2010/wordprocessingShape">
                    <wps:wsp>
                      <wps:cNvSpPr/>
                      <wps:spPr>
                        <a:xfrm>
                          <a:off x="0" y="0"/>
                          <a:ext cx="5715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0.75pt;width:449.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msRmn 18pt Bold;Times New Roman" w:hAnsi="TmsRmn 18pt Bold;Times New Roman" w:cs="TmsRmn 18pt Bold;Times New Roman"/>
          <w:b/>
          <w:b/>
          <w:spacing w:val="-4"/>
          <w:sz w:val="36"/>
        </w:rPr>
      </w:pPr>
      <w:r>
        <w:rPr>
          <w:rFonts w:cs="TmsRmn 18pt Bold;Times New Roman" w:ascii="TmsRmn 18pt Bold;Times New Roman" w:hAnsi="TmsRmn 18pt Bold;Times New Roman"/>
          <w:b/>
          <w:spacing w:val="-4"/>
          <w:sz w:val="36"/>
        </w:rPr>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CG Times" w:ascii="CG Times" w:hAnsi="CG Times"/>
          <w:b/>
          <w:spacing w:val="-5"/>
          <w:sz w:val="40"/>
        </w:rPr>
        <w:t>PLANT BIOLOGY &amp; LAB</w:t>
        <w:tab/>
        <w:tab/>
        <w:tab/>
        <w:tab/>
        <w:t>Dr. Jim Bidlack</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CRN 10710:  M W  5:30 - 8:20 PM</w:t>
        <w:tab/>
        <w:tab/>
        <w:tab/>
        <w:tab/>
        <w:tab/>
        <w:tab/>
        <w:t>301B Howell Hall</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302 Howell Hall</w:t>
        <w:tab/>
        <w:tab/>
        <w:tab/>
        <w:tab/>
        <w:tab/>
        <w:tab/>
        <w:tab/>
        <w:tab/>
        <w:t>(405) 974-5927</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hyperlink r:id="rId3">
        <w:r>
          <w:rPr>
            <w:rStyle w:val="InternetLink"/>
          </w:rPr>
          <w:t>http://www.metabolism.net/bidlack</w:t>
        </w:r>
      </w:hyperlink>
      <w:r>
        <w:rPr>
          <w:rFonts w:cs="TmsRmn 12pt Bold;Times New Roman" w:ascii="TmsRmn 12pt Bold;Times New Roman" w:hAnsi="TmsRmn 12pt Bold;Times New Roman"/>
          <w:b/>
          <w:spacing w:val="-3"/>
        </w:rPr>
        <w:tab/>
        <w:tab/>
        <w:tab/>
        <w:tab/>
        <w:tab/>
        <w:t xml:space="preserve">E-Mail:  </w:t>
      </w:r>
      <w:hyperlink r:id="rId4">
        <w:r>
          <w:rPr>
            <w:rStyle w:val="InternetLink"/>
          </w:rPr>
          <w:t>jbidlack@ucok.edu</w:t>
        </w:r>
      </w:hyperlink>
    </w:p>
    <w:p>
      <w:pPr>
        <w:pStyle w:val="Normal"/>
        <w:tabs>
          <w:tab w:val="clear" w:pos="720"/>
          <w:tab w:val="left" w:pos="-720" w:leader="none"/>
        </w:tabs>
        <w:suppressAutoHyphens w:val="true"/>
        <w:jc w:val="both"/>
        <w:rPr/>
      </w:pPr>
      <w:hyperlink r:id="rId5">
        <w:r>
          <w:rPr>
            <w:rStyle w:val="InternetLink"/>
          </w:rPr>
          <w:t>http://biology.ucok.edu/bidlack</w:t>
        </w:r>
      </w:hyperlink>
      <w:r>
        <w:rPr>
          <w:rFonts w:cs="TmsRmn 12pt Bold;Times New Roman" w:ascii="TmsRmn 12pt Bold;Times New Roman" w:hAnsi="TmsRmn 12pt Bold;Times New Roman"/>
          <w:b/>
          <w:spacing w:val="-3"/>
        </w:rPr>
        <w:tab/>
        <w:tab/>
        <w:tab/>
        <w:tab/>
        <w:tab/>
        <w:tab/>
        <w:t>Office Hrs:  3:30 - 4:30 MTWR</w:t>
      </w:r>
    </w:p>
    <w:p>
      <w:pPr>
        <w:pStyle w:val="Normal"/>
        <w:tabs>
          <w:tab w:val="clear" w:pos="720"/>
          <w:tab w:val="left" w:pos="-720"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PLANT BIOLOGY AND LABORATORY</w:t>
      </w:r>
      <w:r>
        <w:rPr>
          <w:rFonts w:cs="Times New Roman" w:ascii="Times New Roman" w:hAnsi="Times New Roman"/>
          <w:b/>
          <w:spacing w:val="-2"/>
          <w:sz w:val="20"/>
        </w:rPr>
        <w:t xml:space="preserve">:  An introduction to plant cells, plant morphology, plant anatomy, plant physiology, and plant diversity.  Laboratory and lecture are integrated with three hours of lecture and three hours of laboratory per week.  </w:t>
      </w:r>
      <w:r>
        <w:rPr>
          <w:rFonts w:cs="Times New Roman" w:ascii="Times New Roman" w:hAnsi="Times New Roman"/>
          <w:b/>
          <w:i/>
          <w:spacing w:val="-2"/>
          <w:sz w:val="20"/>
        </w:rPr>
        <w:t>No college prerequisites</w:t>
      </w:r>
      <w:r>
        <w:rPr>
          <w:rFonts w:cs="Times New Roman" w:ascii="Times New Roman" w:hAnsi="Times New Roman"/>
          <w:b/>
          <w:spacing w:val="-2"/>
          <w:sz w:val="20"/>
        </w:rPr>
        <w:t>; high school biology and/or science is required.</w:t>
      </w:r>
    </w:p>
    <w:p>
      <w:pPr>
        <w:pStyle w:val="Normal"/>
        <w:tabs>
          <w:tab w:val="clear" w:pos="720"/>
          <w:tab w:val="left" w:pos="-720" w:leader="none"/>
        </w:tabs>
        <w:suppressAutoHyphens w:val="true"/>
        <w:spacing w:lineRule="auto" w:line="21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spacing w:lineRule="auto" w:line="21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3"/>
          <w:sz w:val="26"/>
          <w:u w:val="single"/>
        </w:rPr>
        <w:t>DATE</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spacing w:val="-3"/>
          <w:sz w:val="26"/>
          <w:u w:val="single"/>
        </w:rPr>
        <w:t>LECTURE TOPIC</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spacing w:val="-3"/>
          <w:sz w:val="26"/>
          <w:u w:val="single"/>
        </w:rPr>
        <w:t>LAB TOPIC</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spacing w:val="-3"/>
          <w:sz w:val="26"/>
          <w:u w:val="single"/>
        </w:rPr>
        <w:t>READING (TEXT)</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4"/>
          <w:sz w:val="33"/>
        </w:rPr>
        <w:t>August</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8</w:t>
        <w:tab/>
        <w:t>M</w:t>
        <w:tab/>
        <w:t>Course description: what is a plant?</w:t>
        <w:tab/>
        <w:t>Plant biology &amp; diversity</w:t>
        <w:tab/>
        <w:t>1-11,12-14,135,290-298</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Plant morphology &amp; identification</w:t>
        <w:tab/>
        <w:t>Plant morphology &amp; key const.</w:t>
        <w:tab/>
        <w:t>53-55,86-90,109-114,135</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0</w:t>
        <w:tab/>
        <w:t>W</w:t>
        <w:tab/>
        <w:t>Plant identification</w:t>
        <w:tab/>
        <w:t>Plant biology &amp; scientific method</w:t>
        <w:tab/>
        <w:t>7-8,286-298</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Scientific method</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5</w:t>
        <w:tab/>
        <w:t>M</w:t>
        <w:tab/>
        <w:t>Campus trees</w:t>
        <w:tab/>
        <w:t>FALL FIELD TRIP</w:t>
        <w:tab/>
        <w:t xml:space="preserve">See lab manual </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Monocots and dicots</w:t>
        <w:tab/>
        <w:tab/>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7</w:t>
        <w:tab/>
        <w:t>W</w:t>
        <w:tab/>
        <w:t>Inorganic &amp; organic chemistry</w:t>
        <w:tab/>
        <w:t>Use of the microscope</w:t>
        <w:tab/>
        <w:t>12-21</w:t>
      </w:r>
    </w:p>
    <w:p>
      <w:pPr>
        <w:pStyle w:val="Heading2"/>
        <w:rPr/>
      </w:pPr>
      <w:r>
        <w:rPr/>
        <w:tab/>
        <w:tab/>
        <w:t>Biological molecules</w:t>
        <w:tab/>
        <w:tab/>
        <w:t>21-27</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4"/>
          <w:sz w:val="33"/>
        </w:rPr>
        <w:t>September</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1</w:t>
        <w:tab/>
        <w:t>M</w:t>
        <w:tab/>
        <w:t>HAPPY LABOR DAY!</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3</w:t>
        <w:tab/>
        <w:t>W</w:t>
        <w:tab/>
        <w:t>Biological molecules (continued)</w:t>
        <w:tab/>
        <w:t>Plant compounds</w:t>
        <w:tab/>
        <w:t>21-27,232-234</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Cell structure &amp; function</w:t>
        <w:tab/>
        <w:tab/>
        <w:t>28-44,50</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Heading2"/>
        <w:rPr/>
      </w:pPr>
      <w:r>
        <w:rPr>
          <w:rFonts w:eastAsia="TmsRmn 11pt Bold;Times New Roman"/>
        </w:rPr>
        <w:t xml:space="preserve"> </w:t>
      </w:r>
      <w:r>
        <w:rPr/>
        <w:t>8</w:t>
        <w:tab/>
        <w:t>M</w:t>
        <w:tab/>
        <w:t>Cell structure &amp; function (continued)</w:t>
        <w:tab/>
        <w:t>Plant cells &amp; organelles</w:t>
        <w:tab/>
        <w:t>36-43,50-5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pPr>
      <w:r>
        <w:rPr>
          <w:rFonts w:cs="TmsRmn 11pt Bold;Times New Roman" w:ascii="TmsRmn 11pt Bold;Times New Roman" w:hAnsi="TmsRmn 11pt Bold;Times New Roman"/>
          <w:b/>
          <w:spacing w:val="-2"/>
          <w:sz w:val="22"/>
        </w:rPr>
        <w:tab/>
        <w:tab/>
        <w:t>Cell organelles</w:t>
        <w:tab/>
      </w:r>
      <w:r>
        <w:rPr>
          <w:rFonts w:cs="TmsRmn 11pt Bold;Times New Roman" w:ascii="TmsRmn 11pt Bold;Times New Roman" w:hAnsi="TmsRmn 11pt Bold;Times New Roman"/>
          <w:b/>
          <w:color w:val="008000"/>
          <w:spacing w:val="-3"/>
          <w:sz w:val="26"/>
        </w:rPr>
        <w:t>LAB CHECK #1</w:t>
      </w:r>
      <w:r>
        <w:rPr>
          <w:rFonts w:cs="TmsRmn 11pt Bold;Times New Roman" w:ascii="TmsRmn 11pt Bold;Times New Roman" w:hAnsi="TmsRmn 11pt Bold;Times New Roman"/>
          <w:b/>
          <w:spacing w:val="-2"/>
          <w:sz w:val="22"/>
        </w:rPr>
        <w:tab/>
        <w:t>36-43,50-5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0</w:t>
        <w:tab/>
        <w:t>W</w:t>
        <w:tab/>
        <w:t>Cell membranes &amp; transport</w:t>
        <w:tab/>
        <w:t>Plant cells &amp; organelles</w:t>
        <w:tab/>
        <w:t>36-43,154-159</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Mitosis</w:t>
        <w:tab/>
        <w:t>Mitosis &amp; meiosis</w:t>
        <w:tab/>
        <w:t>44-52,221-229,443-449</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5</w:t>
        <w:tab/>
        <w:t>M</w:t>
        <w:tab/>
        <w:t>Meiosis</w:t>
        <w:tab/>
        <w:t>Mitosis &amp; meiosis</w:t>
        <w:tab/>
        <w:t>44-52,221-229,443-449</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7</w:t>
        <w:tab/>
        <w:t>W</w:t>
        <w:tab/>
      </w:r>
      <w:r>
        <w:rPr>
          <w:rFonts w:cs="TmsRmn 11pt Bold;Times New Roman" w:ascii="TmsRmn 11pt Bold;Times New Roman" w:hAnsi="TmsRmn 11pt Bold;Times New Roman"/>
          <w:b/>
          <w:color w:val="800000"/>
          <w:spacing w:val="-3"/>
          <w:sz w:val="26"/>
        </w:rPr>
        <w:t>EXAM I</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color w:val="800000"/>
          <w:spacing w:val="-3"/>
          <w:sz w:val="26"/>
        </w:rPr>
        <w:t>LAB EXAM I</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Apical meristems</w:t>
        <w:tab/>
        <w:t>Plant tissues</w:t>
        <w:tab/>
        <w:t>53-55,86-91</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3"/>
          <w:sz w:val="26"/>
        </w:rPr>
      </w:pPr>
      <w:r>
        <w:rPr>
          <w:rFonts w:cs="TmsRmn 11pt Bold;Times New Roman" w:ascii="TmsRmn 11pt Bold;Times New Roman" w:hAnsi="TmsRmn 11pt Bold;Times New Roman"/>
          <w:b/>
          <w:spacing w:val="-2"/>
          <w:sz w:val="22"/>
        </w:rPr>
        <w:t>22</w:t>
        <w:tab/>
        <w:t>M</w:t>
        <w:tab/>
        <w:t>Plant cells &amp; tissue types</w:t>
        <w:tab/>
        <w:t>Plant tissues (continued)</w:t>
        <w:tab/>
        <w:t>53-64</w:t>
      </w:r>
    </w:p>
    <w:p>
      <w:pPr>
        <w:pStyle w:val="Heading2"/>
        <w:rPr/>
      </w:pPr>
      <w:r>
        <w:rPr/>
        <w:t>24</w:t>
        <w:tab/>
        <w:t>W</w:t>
        <w:tab/>
        <w:t>Roots</w:t>
        <w:tab/>
        <w:t>Root anatomy</w:t>
        <w:tab/>
        <w:t>65-85</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9</w:t>
        <w:tab/>
        <w:t>M</w:t>
        <w:tab/>
        <w:t>Stems:  primary growth</w:t>
        <w:tab/>
        <w:t>Stem anatomy</w:t>
        <w:tab/>
        <w:t>86-9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4"/>
          <w:sz w:val="33"/>
        </w:rPr>
        <w:t>October</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1</w:t>
        <w:tab/>
        <w:t>W</w:t>
        <w:tab/>
        <w:t>Stems: primary growth (continued)</w:t>
        <w:tab/>
        <w:t>Stem anatomy</w:t>
        <w:tab/>
        <w:t>86-108</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Stems: secondary growth</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3"/>
          <w:sz w:val="26"/>
          <w:u w:val="single"/>
        </w:rPr>
      </w:pPr>
      <w:r>
        <w:rPr>
          <w:rFonts w:cs="TmsRmn 11pt Bold;Times New Roman" w:ascii="TmsRmn 11pt Bold;Times New Roman" w:hAnsi="TmsRmn 11pt Bold;Times New Roman"/>
          <w:b/>
          <w:spacing w:val="-3"/>
          <w:sz w:val="26"/>
          <w:u w:val="single"/>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3"/>
          <w:sz w:val="26"/>
          <w:u w:val="single"/>
        </w:rPr>
        <w:t>DATE</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spacing w:val="-3"/>
          <w:sz w:val="26"/>
          <w:u w:val="single"/>
        </w:rPr>
        <w:t>LECTURE TOPIC</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spacing w:val="-3"/>
          <w:sz w:val="26"/>
          <w:u w:val="single"/>
        </w:rPr>
        <w:t>LAB TOPIC</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spacing w:val="-3"/>
          <w:sz w:val="26"/>
          <w:u w:val="single"/>
        </w:rPr>
        <w:t>READING (TEXT)</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4"/>
          <w:sz w:val="33"/>
        </w:rPr>
      </w:pPr>
      <w:r>
        <w:rPr>
          <w:rFonts w:cs="TmsRmn 11pt Bold;Times New Roman" w:ascii="TmsRmn 11pt Bold;Times New Roman" w:hAnsi="TmsRmn 11pt Bold;Times New Roman"/>
          <w:b/>
          <w:spacing w:val="-4"/>
          <w:sz w:val="33"/>
        </w:rPr>
        <w:t>October (continued)</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6</w:t>
        <w:tab/>
        <w:t>M</w:t>
        <w:tab/>
        <w:t>Leaves</w:t>
        <w:tab/>
        <w:t>Leaf anatomy</w:t>
        <w:tab/>
        <w:t>109-129</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8</w:t>
        <w:tab/>
        <w:t>W</w:t>
        <w:tab/>
        <w:t>Overview of metabolism</w:t>
        <w:tab/>
        <w:t>Overview of metabolism</w:t>
        <w:tab/>
        <w:t>20-21,170-17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Photosynthesis: light reactions</w:t>
        <w:tab/>
        <w:t xml:space="preserve">Photosynthesis </w:t>
        <w:tab/>
        <w:t>170-18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3</w:t>
        <w:tab/>
        <w:t>M</w:t>
        <w:tab/>
        <w:t>Photosynthesis: dark reactions</w:t>
        <w:tab/>
        <w:t>Photosynthesis</w:t>
        <w:tab/>
        <w:t>182-186</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color w:val="008000"/>
          <w:spacing w:val="-2"/>
          <w:sz w:val="22"/>
        </w:rPr>
      </w:pPr>
      <w:r>
        <w:rPr>
          <w:rFonts w:cs="TmsRmn 11pt Bold;Times New Roman" w:ascii="TmsRmn 11pt Bold;Times New Roman" w:hAnsi="TmsRmn 11pt Bold;Times New Roman"/>
          <w:b/>
          <w:spacing w:val="-3"/>
          <w:sz w:val="26"/>
        </w:rPr>
        <w:tab/>
        <w:tab/>
      </w:r>
      <w:r>
        <w:rPr>
          <w:rFonts w:cs="TmsRmn 11pt Bold;Times New Roman" w:ascii="TmsRmn 11pt Bold;Times New Roman" w:hAnsi="TmsRmn 11pt Bold;Times New Roman"/>
          <w:b/>
          <w:color w:val="008000"/>
          <w:spacing w:val="-3"/>
          <w:sz w:val="26"/>
        </w:rPr>
        <w:t>INTERNET PROJECT DUE</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5</w:t>
        <w:tab/>
        <w:t>W</w:t>
        <w:tab/>
        <w:t>Cellular respiration</w:t>
        <w:tab/>
        <w:t>Respiration</w:t>
        <w:tab/>
        <w:t>186-196</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Review of metabolism</w:t>
        <w:tab/>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3"/>
          <w:sz w:val="26"/>
        </w:rPr>
        <w:tab/>
        <w:tab/>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0</w:t>
        <w:tab/>
        <w:t>M</w:t>
        <w:tab/>
      </w:r>
      <w:r>
        <w:rPr>
          <w:rFonts w:cs="TmsRmn 11pt Bold;Times New Roman" w:ascii="TmsRmn 11pt Bold;Times New Roman" w:hAnsi="TmsRmn 11pt Bold;Times New Roman"/>
          <w:b/>
          <w:color w:val="800000"/>
          <w:spacing w:val="-3"/>
          <w:sz w:val="26"/>
        </w:rPr>
        <w:t>EXAM II</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color w:val="800000"/>
          <w:spacing w:val="-3"/>
          <w:sz w:val="26"/>
        </w:rPr>
        <w:t>LAB EXAM II</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Classification</w:t>
        <w:tab/>
        <w:t>Classification</w:t>
        <w:tab/>
        <w:t>286-298</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2</w:t>
        <w:tab/>
        <w:t>W</w:t>
        <w:tab/>
        <w:t>Fungi</w:t>
        <w:tab/>
        <w:t>Fungi</w:t>
        <w:tab/>
        <w:t>355-380</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7</w:t>
        <w:tab/>
        <w:t>M</w:t>
        <w:tab/>
        <w:t>Algae</w:t>
        <w:tab/>
        <w:t>Algae</w:t>
        <w:tab/>
        <w:t>310-314,325-354</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9</w:t>
        <w:tab/>
        <w:t>W</w:t>
        <w:tab/>
        <w:t>Bryophytes</w:t>
        <w:tab/>
        <w:t>Bryophytes</w:t>
        <w:tab/>
        <w:t>381-395</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4"/>
          <w:sz w:val="33"/>
        </w:rPr>
        <w:t>November</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3</w:t>
        <w:tab/>
        <w:t>M</w:t>
        <w:tab/>
        <w:t>Lower vascular plants</w:t>
        <w:tab/>
        <w:t>Lower vascular plants</w:t>
        <w:tab/>
        <w:t>396-420</w:t>
      </w:r>
    </w:p>
    <w:p>
      <w:pPr>
        <w:pStyle w:val="Heading2"/>
        <w:rPr/>
      </w:pPr>
      <w:r>
        <w:rPr>
          <w:rFonts w:eastAsia="TmsRmn 11pt Bold;Times New Roman"/>
        </w:rPr>
        <w:t xml:space="preserve"> </w:t>
      </w:r>
      <w:r>
        <w:rPr/>
        <w:t>5</w:t>
        <w:tab/>
        <w:t>W</w:t>
        <w:tab/>
        <w:t>Gymnosperms</w:t>
        <w:tab/>
        <w:t>Gymnosperms</w:t>
        <w:tab/>
        <w:t>421-440</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3"/>
          <w:sz w:val="26"/>
        </w:rPr>
      </w:pPr>
      <w:r>
        <w:rPr>
          <w:rFonts w:cs="TmsRmn 11pt Bold;Times New Roman" w:ascii="TmsRmn 11pt Bold;Times New Roman" w:hAnsi="TmsRmn 11pt Bold;Times New Roman"/>
          <w:b/>
          <w:spacing w:val="-3"/>
          <w:sz w:val="26"/>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3"/>
          <w:sz w:val="26"/>
        </w:rPr>
      </w:pPr>
      <w:r>
        <w:rPr>
          <w:rFonts w:cs="TmsRmn 11pt Bold;Times New Roman" w:ascii="TmsRmn 11pt Bold;Times New Roman" w:hAnsi="TmsRmn 11pt Bold;Times New Roman"/>
          <w:b/>
          <w:spacing w:val="-3"/>
          <w:sz w:val="22"/>
        </w:rPr>
        <w:t>10</w:t>
        <w:tab/>
        <w:t>M</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color w:val="800000"/>
          <w:spacing w:val="-3"/>
          <w:sz w:val="26"/>
        </w:rPr>
        <w:t>EXAM III</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color w:val="800000"/>
          <w:spacing w:val="-3"/>
          <w:sz w:val="26"/>
        </w:rPr>
        <w:t>LAB EXAM III</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Flowering plants</w:t>
        <w:tab/>
        <w:t>Flowers and angiosperm life cycle</w:t>
        <w:tab/>
        <w:t>130-136,449-450,480-481</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2</w:t>
        <w:tab/>
        <w:t>W</w:t>
        <w:tab/>
        <w:t>Angiosperm life cycle</w:t>
        <w:tab/>
        <w:t>Flowers and angiosperm life cycle</w:t>
        <w:tab/>
        <w:t>221-223,441-460</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7</w:t>
        <w:tab/>
        <w:t>M</w:t>
        <w:tab/>
        <w:t>Fruits</w:t>
        <w:tab/>
        <w:t>Fruit morphology and anatomy</w:t>
        <w:tab/>
        <w:t>130-147</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19</w:t>
        <w:tab/>
        <w:t>W</w:t>
        <w:tab/>
        <w:t>Seeds &amp; seedlings</w:t>
        <w:tab/>
        <w:t>Seed and seedling morphology</w:t>
        <w:tab/>
        <w:t>147-153</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pPr>
      <w:r>
        <w:rPr>
          <w:rFonts w:cs="TmsRmn 11pt Bold;Times New Roman" w:ascii="TmsRmn 11pt Bold;Times New Roman" w:hAnsi="TmsRmn 11pt Bold;Times New Roman"/>
          <w:b/>
          <w:spacing w:val="-3"/>
          <w:sz w:val="26"/>
        </w:rPr>
        <w:tab/>
        <w:tab/>
        <w:tab/>
      </w:r>
      <w:r>
        <w:rPr>
          <w:rFonts w:cs="TmsRmn 11pt Bold;Times New Roman" w:ascii="TmsRmn 11pt Bold;Times New Roman" w:hAnsi="TmsRmn 11pt Bold;Times New Roman"/>
          <w:b/>
          <w:color w:val="008000"/>
          <w:spacing w:val="-3"/>
          <w:sz w:val="26"/>
        </w:rPr>
        <w:t>LAB CHECK #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color w:val="008000"/>
          <w:spacing w:val="-2"/>
          <w:sz w:val="22"/>
        </w:rPr>
      </w:pPr>
      <w:r>
        <w:rPr>
          <w:rFonts w:cs="TmsRmn 11pt Bold;Times New Roman" w:ascii="TmsRmn 11pt Bold;Times New Roman" w:hAnsi="TmsRmn 11pt Bold;Times New Roman"/>
          <w:b/>
          <w:color w:val="008000"/>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4</w:t>
        <w:tab/>
        <w:t>M</w:t>
        <w:tab/>
        <w:t>Plant growth regulation</w:t>
        <w:tab/>
        <w:t>Plant hormones</w:t>
        <w:tab/>
        <w:t>197-220</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ab/>
        <w:tab/>
        <w:t>Plant propagation</w:t>
        <w:tab/>
        <w:tab/>
        <w:t>253-272</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26</w:t>
        <w:tab/>
        <w:t>W</w:t>
        <w:tab/>
        <w:t>HAPPY THANKSGIVING!</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4"/>
          <w:sz w:val="33"/>
        </w:rPr>
        <w:t>December</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1</w:t>
        <w:tab/>
        <w:t>M</w:t>
        <w:tab/>
        <w:t>Absorption &amp; transport</w:t>
        <w:tab/>
        <w:t>Plant nutrition</w:t>
        <w:tab/>
        <w:t>154-169</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3</w:t>
        <w:tab/>
        <w:t>W</w:t>
        <w:tab/>
        <w:t>Ecology</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color w:val="800000"/>
          <w:spacing w:val="-3"/>
          <w:sz w:val="26"/>
        </w:rPr>
        <w:t>LAB EXAM IV</w:t>
      </w:r>
      <w:r>
        <w:rPr>
          <w:rFonts w:cs="TmsRmn 11pt Bold;Times New Roman" w:ascii="TmsRmn 11pt Bold;Times New Roman" w:hAnsi="TmsRmn 11pt Bold;Times New Roman"/>
          <w:b/>
          <w:spacing w:val="-2"/>
          <w:sz w:val="22"/>
        </w:rPr>
        <w:tab/>
        <w:t>89-90,487-518</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eastAsia="TmsRmn 11pt Bold;Times New Roman" w:cs="TmsRmn 11pt Bold;Times New Roman" w:ascii="TmsRmn 11pt Bold;Times New Roman" w:hAnsi="TmsRmn 11pt Bold;Times New Roman"/>
          <w:b/>
          <w:spacing w:val="-2"/>
          <w:sz w:val="22"/>
        </w:rPr>
        <w:t xml:space="preserve"> </w:t>
      </w:r>
      <w:r>
        <w:rPr>
          <w:rFonts w:cs="TmsRmn 11pt Bold;Times New Roman" w:ascii="TmsRmn 11pt Bold;Times New Roman" w:hAnsi="TmsRmn 11pt Bold;Times New Roman"/>
          <w:b/>
          <w:spacing w:val="-2"/>
          <w:sz w:val="22"/>
        </w:rPr>
        <w:t>8-12</w:t>
      </w:r>
      <w:r>
        <w:rPr>
          <w:rFonts w:cs="TmsRmn 11pt Bold;Times New Roman" w:ascii="TmsRmn 11pt Bold;Times New Roman" w:hAnsi="TmsRmn 11pt Bold;Times New Roman"/>
          <w:b/>
          <w:spacing w:val="-3"/>
          <w:sz w:val="26"/>
        </w:rPr>
        <w:tab/>
      </w:r>
      <w:r>
        <w:rPr>
          <w:rFonts w:cs="TmsRmn 11pt Bold;Times New Roman" w:ascii="TmsRmn 11pt Bold;Times New Roman" w:hAnsi="TmsRmn 11pt Bold;Times New Roman"/>
          <w:b/>
          <w:color w:val="800000"/>
          <w:spacing w:val="-3"/>
          <w:sz w:val="26"/>
        </w:rPr>
        <w:t>FINAL EXAMINATIONS</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t>CRN 10710:  Final Exam is Wednesday, 10 December at 5:30 - 7:20 PM.  The Final Exam will be approximately 1/2 comprehensive and 1/2 new material.</w:t>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jc w:val="both"/>
        <w:rPr>
          <w:rFonts w:ascii="TmsRmn 11pt Bold;Times New Roman" w:hAnsi="TmsRmn 11pt Bold;Times New Roman" w:cs="TmsRmn 11pt Bold;Times New Roman"/>
          <w:b/>
          <w:b/>
          <w:spacing w:val="-2"/>
          <w:sz w:val="22"/>
        </w:rPr>
      </w:pPr>
      <w:r>
        <w:rPr>
          <w:rFonts w:cs="TmsRmn 11pt Bold;Times New Roman" w:ascii="TmsRmn 11pt Bold;Times New Roman" w:hAnsi="TmsRmn 11pt Bold;Times New Roman"/>
          <w:b/>
          <w:spacing w:val="-2"/>
          <w:sz w:val="22"/>
        </w:rPr>
      </w:r>
    </w:p>
    <w:p>
      <w:pPr>
        <w:pStyle w:val="Normal"/>
        <w:tabs>
          <w:tab w:val="clear" w:pos="720"/>
          <w:tab w:val="left" w:pos="-1440" w:leader="none"/>
          <w:tab w:val="left" w:pos="-720" w:leader="none"/>
          <w:tab w:val="left" w:pos="426" w:leader="none"/>
          <w:tab w:val="left" w:pos="852" w:leader="none"/>
          <w:tab w:val="left" w:pos="4856" w:leader="none"/>
          <w:tab w:val="left" w:pos="8094" w:leader="none"/>
        </w:tabs>
        <w:suppressAutoHyphens w:val="true"/>
        <w:jc w:val="both"/>
        <w:rPr/>
      </w:pPr>
      <w:r>
        <w:rPr>
          <w:rFonts w:cs="TmsRmn 11pt Bold;Times New Roman" w:ascii="TmsRmn 11pt Bold;Times New Roman" w:hAnsi="TmsRmn 11pt Bold;Times New Roman"/>
          <w:b/>
          <w:spacing w:val="-2"/>
          <w:sz w:val="22"/>
        </w:rPr>
        <w:t xml:space="preserve">Additional course information:  Students are encouraged to read the book before coming to class.  Review what pages will be discussed in lecture by looking at the pictures, figures, and illustrations.  Read the chapter summary and then move on to reading the text to acquaint yourself with the learning material.  If you prefer computer, Internet, and multimedia presentations of the material, go to the textbook website at </w:t>
      </w:r>
      <w:hyperlink r:id="rId6">
        <w:r>
          <w:rPr>
            <w:rStyle w:val="InternetLink"/>
            <w:sz w:val="22"/>
          </w:rPr>
          <w:t>http://www.mhhe.com/botany</w:t>
        </w:r>
      </w:hyperlink>
      <w:r>
        <w:rPr>
          <w:rFonts w:cs="TmsRmn 11pt Bold;Times New Roman" w:ascii="TmsRmn 11pt Bold;Times New Roman" w:hAnsi="TmsRmn 11pt Bold;Times New Roman"/>
          <w:b/>
          <w:spacing w:val="-2"/>
          <w:sz w:val="22"/>
        </w:rPr>
        <w:t xml:space="preserve"> (there are computers available for your use in Room 303 of Howell Hall).  After lecture and lab, you should review your notes and try the practice exams that are available at the University Copy Center.</w:t>
      </w:r>
      <w:r>
        <w:br w:type="page"/>
      </w:r>
    </w:p>
    <w:p>
      <w:pPr>
        <w:pStyle w:val="Normal"/>
        <w:tabs>
          <w:tab w:val="clear" w:pos="720"/>
          <w:tab w:val="center" w:pos="5040" w:leader="none"/>
        </w:tabs>
        <w:suppressAutoHyphens w:val="true"/>
        <w:ind w:right="360" w:hanging="0"/>
        <w:jc w:val="both"/>
        <w:rPr/>
      </w:pPr>
      <w:r>
        <w:rPr>
          <w:rFonts w:cs="Times New Roman" w:ascii="Times New Roman" w:hAnsi="Times New Roman"/>
          <w:b/>
          <w:spacing w:val="-6"/>
          <w:sz w:val="48"/>
        </w:rPr>
        <w:tab/>
      </w:r>
      <w:r>
        <w:rPr>
          <w:rFonts w:cs="Times New Roman" w:ascii="Times New Roman" w:hAnsi="Times New Roman"/>
          <w:b/>
          <w:spacing w:val="-6"/>
          <w:sz w:val="44"/>
        </w:rPr>
        <w:t>BIOLOGY 1304 &amp; 1304L</w:t>
      </w:r>
    </w:p>
    <w:p>
      <w:pPr>
        <w:pStyle w:val="Normal"/>
        <w:tabs>
          <w:tab w:val="clear" w:pos="720"/>
          <w:tab w:val="center" w:pos="5040" w:leader="none"/>
        </w:tabs>
        <w:suppressAutoHyphens w:val="true"/>
        <w:ind w:right="360" w:hanging="0"/>
        <w:jc w:val="both"/>
        <w:rPr>
          <w:rFonts w:ascii="Times New Roman" w:hAnsi="Times New Roman" w:cs="Times New Roman"/>
          <w:b/>
          <w:b/>
          <w:spacing w:val="-6"/>
          <w:sz w:val="44"/>
        </w:rPr>
      </w:pPr>
      <w:r>
        <w:rPr>
          <w:rFonts w:cs="Times New Roman" w:ascii="Times New Roman" w:hAnsi="Times New Roman"/>
          <w:b/>
          <w:spacing w:val="-6"/>
          <w:sz w:val="44"/>
        </w:rPr>
        <w:tab/>
        <w:t xml:space="preserve">PLANT BIOLOGY &amp; LAB </w:t>
      </w:r>
    </w:p>
    <w:p>
      <w:pPr>
        <w:pStyle w:val="Normal"/>
        <w:tabs>
          <w:tab w:val="clear" w:pos="720"/>
          <w:tab w:val="center" w:pos="5040" w:leader="none"/>
        </w:tabs>
        <w:suppressAutoHyphens w:val="true"/>
        <w:ind w:right="360" w:hanging="0"/>
        <w:jc w:val="center"/>
        <w:rPr>
          <w:rFonts w:ascii="TmsRmn 12pt Bold;Times New Roman" w:hAnsi="TmsRmn 12pt Bold;Times New Roman" w:cs="TmsRmn 12pt Bold;Times New Roman"/>
          <w:b/>
          <w:b/>
          <w:spacing w:val="-3"/>
        </w:rPr>
      </w:pPr>
      <w:r>
        <w:rPr>
          <w:rFonts w:cs="TmsRmn 18pt Bold;Times New Roman" w:ascii="TmsRmn 18pt Bold;Times New Roman" w:hAnsi="TmsRmn 18pt Bold;Times New Roman"/>
          <w:b/>
          <w:spacing w:val="-4"/>
          <w:sz w:val="32"/>
        </w:rPr>
        <w:t>Fall 2003 - CRN 10710</w:t>
      </w:r>
    </w:p>
    <w:p>
      <w:pPr>
        <w:pStyle w:val="Normal"/>
        <w:tabs>
          <w:tab w:val="clear" w:pos="720"/>
          <w:tab w:val="center" w:pos="5040" w:leader="none"/>
        </w:tabs>
        <w:suppressAutoHyphens w:val="true"/>
        <w:ind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Instructor:  Dr. Jim Bidlack</w:t>
      </w:r>
    </w:p>
    <w:p>
      <w:pPr>
        <w:pStyle w:val="Normal"/>
        <w:tabs>
          <w:tab w:val="clear" w:pos="720"/>
          <w:tab w:val="center" w:pos="5040" w:leader="none"/>
        </w:tabs>
        <w:suppressAutoHyphens w:val="true"/>
        <w:ind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Office Phone:  (405) 974-5927     UCO Weather Line:  (405) 974-2002</w:t>
      </w:r>
    </w:p>
    <w:p>
      <w:pPr>
        <w:pStyle w:val="Normal"/>
        <w:tabs>
          <w:tab w:val="clear" w:pos="720"/>
          <w:tab w:val="center" w:pos="5040" w:leader="none"/>
        </w:tabs>
        <w:suppressAutoHyphens w:val="true"/>
        <w:ind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E-Mail:  </w:t>
      </w:r>
      <w:hyperlink r:id="rId7">
        <w:r>
          <w:rPr>
            <w:rStyle w:val="InternetLink"/>
          </w:rPr>
          <w:t>jbidlack@ucok.edu</w:t>
        </w:r>
      </w:hyperlink>
    </w:p>
    <w:p>
      <w:pPr>
        <w:pStyle w:val="Normal"/>
        <w:tabs>
          <w:tab w:val="clear" w:pos="720"/>
          <w:tab w:val="center" w:pos="5040" w:leader="none"/>
        </w:tabs>
        <w:suppressAutoHyphens w:val="true"/>
        <w:ind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Internet:  </w:t>
      </w:r>
      <w:hyperlink r:id="rId8">
        <w:r>
          <w:rPr>
            <w:rStyle w:val="InternetLink"/>
          </w:rPr>
          <w:t>http://www.metabolism.net/bidlack</w:t>
        </w:r>
      </w:hyperlink>
      <w:r>
        <w:rPr>
          <w:rFonts w:cs="TmsRmn 12pt Bold;Times New Roman" w:ascii="TmsRmn 12pt Bold;Times New Roman" w:hAnsi="TmsRmn 12pt Bold;Times New Roman"/>
          <w:b/>
          <w:spacing w:val="-3"/>
        </w:rPr>
        <w:t xml:space="preserve"> or </w:t>
      </w:r>
      <w:hyperlink r:id="rId9">
        <w:r>
          <w:rPr>
            <w:rStyle w:val="InternetLink"/>
          </w:rPr>
          <w:t>http://biology.ucok.edu/bidlack</w:t>
        </w:r>
      </w:hyperlink>
    </w:p>
    <w:p>
      <w:pPr>
        <w:pStyle w:val="Heading4"/>
        <w:ind w:right="360" w:hanging="0"/>
        <w:rPr/>
      </w:pPr>
      <w:r>
        <w:rPr/>
        <w:tab/>
        <w:t>Office hours:  3:30 - 4:30 MTWR, 301B Howell Hall</w:t>
      </w:r>
    </w:p>
    <w:p>
      <w:pPr>
        <w:pStyle w:val="Normal"/>
        <w:tabs>
          <w:tab w:val="clear" w:pos="720"/>
          <w:tab w:val="center" w:pos="5040" w:leader="none"/>
        </w:tabs>
        <w:suppressAutoHyphens w:val="true"/>
        <w:ind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i/>
          <w:spacing w:val="-3"/>
        </w:rPr>
        <w:tab/>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Textbook</w:t>
      </w:r>
      <w:r>
        <w:rPr>
          <w:rFonts w:cs="Times New Roman" w:ascii="Times New Roman" w:hAnsi="Times New Roman"/>
          <w:b/>
          <w:spacing w:val="-2"/>
          <w:sz w:val="20"/>
        </w:rPr>
        <w:t>:</w:t>
        <w:tab/>
        <w:tab/>
        <w:t xml:space="preserve">Stern, K.R., S. Jansky, and J. Bidlack.  2003.  </w:t>
      </w:r>
      <w:hyperlink r:id="rId10">
        <w:r>
          <w:rPr>
            <w:rStyle w:val="InternetLink"/>
            <w:sz w:val="20"/>
          </w:rPr>
          <w:t>Introductory Plant Biology</w:t>
        </w:r>
      </w:hyperlink>
      <w:r>
        <w:rPr>
          <w:rFonts w:cs="Times New Roman" w:ascii="Times New Roman" w:hAnsi="Times New Roman"/>
          <w:b/>
          <w:spacing w:val="-2"/>
          <w:sz w:val="20"/>
        </w:rPr>
        <w:t>.  9</w:t>
      </w:r>
      <w:r>
        <w:rPr>
          <w:rFonts w:cs="Times New Roman" w:ascii="Times New Roman" w:hAnsi="Times New Roman"/>
          <w:b/>
          <w:spacing w:val="-2"/>
          <w:sz w:val="20"/>
          <w:vertAlign w:val="superscript"/>
        </w:rPr>
        <w:t>th</w:t>
      </w:r>
      <w:r>
        <w:rPr>
          <w:rFonts w:cs="Times New Roman" w:ascii="Times New Roman" w:hAnsi="Times New Roman"/>
          <w:b/>
          <w:spacing w:val="-2"/>
          <w:sz w:val="20"/>
        </w:rPr>
        <w:t xml:space="preserve"> edition.  The McGraw-Hill Companies, Inc., Dubuque, IA.</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Lab Manual</w:t>
      </w:r>
      <w:r>
        <w:rPr>
          <w:rFonts w:cs="Times New Roman" w:ascii="Times New Roman" w:hAnsi="Times New Roman"/>
          <w:b/>
          <w:spacing w:val="-2"/>
          <w:sz w:val="20"/>
        </w:rPr>
        <w:t>:</w:t>
        <w:tab/>
        <w:t xml:space="preserve">Bidlack, J.E., and R.W. Myster.  Fall 2003.  </w:t>
      </w:r>
      <w:r>
        <w:rPr>
          <w:rFonts w:cs="Times New Roman" w:ascii="Times New Roman" w:hAnsi="Times New Roman"/>
          <w:b/>
          <w:i/>
          <w:spacing w:val="-2"/>
          <w:sz w:val="20"/>
        </w:rPr>
        <w:t>Laboratory Manual for Plant Biology</w:t>
      </w:r>
      <w:r>
        <w:rPr>
          <w:rFonts w:cs="Times New Roman" w:ascii="Times New Roman" w:hAnsi="Times New Roman"/>
          <w:b/>
          <w:spacing w:val="-2"/>
          <w:sz w:val="20"/>
        </w:rPr>
        <w:t>.  2</w:t>
      </w:r>
      <w:r>
        <w:rPr>
          <w:rFonts w:cs="Times New Roman" w:ascii="Times New Roman" w:hAnsi="Times New Roman"/>
          <w:b/>
          <w:spacing w:val="-2"/>
          <w:sz w:val="20"/>
          <w:vertAlign w:val="superscript"/>
        </w:rPr>
        <w:t xml:space="preserve">nd </w:t>
      </w:r>
      <w:r>
        <w:rPr>
          <w:rFonts w:cs="Times New Roman" w:ascii="Times New Roman" w:hAnsi="Times New Roman"/>
          <w:b/>
          <w:spacing w:val="-2"/>
          <w:sz w:val="20"/>
        </w:rPr>
        <w:t>edition.  Available at the University Copy Center.</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Lab tools</w:t>
      </w:r>
      <w:r>
        <w:rPr>
          <w:rFonts w:cs="Times New Roman" w:ascii="Times New Roman" w:hAnsi="Times New Roman"/>
          <w:b/>
          <w:spacing w:val="-2"/>
          <w:sz w:val="20"/>
        </w:rPr>
        <w:t>:</w:t>
        <w:tab/>
        <w:tab/>
        <w:t>Supplies may include drawing paper (blank white paper), lead and color pencils, ruler, eraser, compass, and a dissecting kit (NO SCALPEL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Attendance</w:t>
      </w:r>
      <w:r>
        <w:rPr>
          <w:rFonts w:cs="Times New Roman" w:ascii="Times New Roman" w:hAnsi="Times New Roman"/>
          <w:b/>
          <w:spacing w:val="-2"/>
          <w:sz w:val="20"/>
        </w:rPr>
        <w:t>:</w:t>
        <w:tab/>
        <w:t>Students are expected to attend all class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056" w:right="360" w:hanging="1056"/>
        <w:jc w:val="both"/>
        <w:rPr/>
      </w:pPr>
      <w:r>
        <w:rPr>
          <w:rFonts w:cs="Times New Roman" w:ascii="Times New Roman" w:hAnsi="Times New Roman"/>
          <w:b/>
          <w:spacing w:val="-2"/>
          <w:sz w:val="22"/>
        </w:rPr>
        <w:t>Grading</w:t>
      </w:r>
      <w:r>
        <w:rPr>
          <w:rFonts w:cs="Times New Roman" w:ascii="Times New Roman" w:hAnsi="Times New Roman"/>
          <w:b/>
          <w:spacing w:val="-2"/>
          <w:sz w:val="20"/>
        </w:rPr>
        <w:t>:</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3 lecture exams @ 100 points each</w:t>
        <w:tab/>
        <w:tab/>
        <w:tab/>
        <w:tab/>
        <w:tab/>
        <w:tab/>
        <w:t>300</w:t>
        <w:tab/>
        <w:tab/>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4 lab exams @ 50 points each</w:t>
        <w:tab/>
        <w:tab/>
        <w:tab/>
        <w:tab/>
        <w:tab/>
        <w:tab/>
        <w:tab/>
        <w:t>2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2 lab checks @ 25 points each</w:t>
        <w:tab/>
        <w:tab/>
        <w:tab/>
        <w:tab/>
        <w:tab/>
        <w:tab/>
        <w:tab/>
        <w:t xml:space="preserve"> 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1 Internet project @ 50 points</w:t>
        <w:tab/>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 xml:space="preserve">1 final exam @ 200 points </w:t>
        <w:tab/>
        <w:tab/>
        <w:tab/>
        <w:tab/>
        <w:tab/>
        <w:tab/>
        <w:t xml:space="preserve"> 2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___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ab/>
        <w:t>8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 xml:space="preserve">        </w:t>
        <w:tab/>
        <w:tab/>
        <w:t xml:space="preserve">     Grading scale</w:t>
        <w:tab/>
        <w:tab/>
        <w:tab/>
        <w:tab/>
        <w:t xml:space="preserve">    Grade</w:t>
        <w:tab/>
        <w:tab/>
        <w:t>Minimum 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90 -</w:t>
        <w:tab/>
        <w:t>100% of total possible points</w:t>
        <w:tab/>
        <w:tab/>
        <w:t>A</w:t>
        <w:tab/>
        <w:tab/>
        <w:tab/>
        <w:tab/>
        <w:t>7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80 -</w:t>
        <w:tab/>
        <w:t xml:space="preserve"> 89% of total possible points </w:t>
        <w:tab/>
        <w:tab/>
        <w:t>B</w:t>
        <w:tab/>
        <w:tab/>
        <w:tab/>
        <w:tab/>
        <w:t>6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70 -</w:t>
        <w:tab/>
        <w:t xml:space="preserve"> 79% of total possible points</w:t>
        <w:tab/>
        <w:tab/>
        <w:t>C</w:t>
        <w:tab/>
        <w:tab/>
        <w:tab/>
        <w:tab/>
        <w:t>5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60 -</w:t>
        <w:tab/>
        <w:t xml:space="preserve"> 69% of total possible points</w:t>
        <w:tab/>
        <w:tab/>
        <w:t>D</w:t>
        <w:tab/>
        <w:tab/>
        <w:tab/>
        <w:tab/>
        <w:t>48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ab/>
        <w:t xml:space="preserve"> -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200"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Exam material</w:t>
      </w:r>
      <w:r>
        <w:rPr>
          <w:rFonts w:cs="Times New Roman" w:ascii="Times New Roman" w:hAnsi="Times New Roman"/>
          <w:b/>
          <w:spacing w:val="-2"/>
          <w:sz w:val="20"/>
        </w:rPr>
        <w:t>:</w:t>
        <w:tab/>
        <w:t>Lecture, lab, and the final exams will consist mostly of multiple-choice, matching, true-false, short answer, and short essay questions.  All exams count in determining the final grade.  For best performance, read the assigned text before attending lecture and review lecture notes after each class.  Sample exams are available at the UCO copy center.  These sample exams should be used as a study guide and not as the sole source for exam preparation.  Make-up lecture exams will be given only in extenuating circumstances and will usually consist of long essay questions.  There will be no make-up lab exams.  Should you miss a lab exam, you will receive a zero for that exam.</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Cheating</w:t>
      </w:r>
      <w:r>
        <w:rPr>
          <w:rFonts w:cs="Times New Roman" w:ascii="Times New Roman" w:hAnsi="Times New Roman"/>
          <w:b/>
          <w:spacing w:val="-2"/>
          <w:sz w:val="20"/>
        </w:rPr>
        <w:t>:</w:t>
        <w:tab/>
        <w:tab/>
        <w:t>All work should be that of the student alone.  If it is determined by the instructor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right="36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right="360" w:hanging="1562"/>
        <w:jc w:val="both"/>
        <w:rPr/>
      </w:pPr>
      <w:r>
        <w:rPr>
          <w:rFonts w:cs="Times New Roman" w:ascii="Times New Roman" w:hAnsi="Times New Roman"/>
          <w:b/>
          <w:spacing w:val="-2"/>
          <w:sz w:val="22"/>
        </w:rPr>
        <w:t>Special Needs</w:t>
      </w:r>
      <w:r>
        <w:rPr>
          <w:rFonts w:cs="Times New Roman" w:ascii="Times New Roman" w:hAnsi="Times New Roman"/>
          <w:b/>
          <w:spacing w:val="-2"/>
          <w:sz w:val="20"/>
        </w:rPr>
        <w:t>:</w:t>
        <w:tab/>
        <w:t>Students with disabilities who believe they may need accommodations in class are encouraged to contact the Disability Support Services at 974-2549.</w:t>
      </w:r>
    </w:p>
    <w:sectPr>
      <w:headerReference w:type="default" r:id="rId11"/>
      <w:footerReference w:type="default" r:id="rId12"/>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msRmn 11pt Bold">
    <w:altName w:val="Times New Roman"/>
    <w:charset w:val="00"/>
    <w:family w:val="roman"/>
    <w:pitch w:val="default"/>
  </w:font>
  <w:font w:name="TmsRmn 12pt Bold">
    <w:altName w:val="Times New Roman"/>
    <w:charset w:val="00"/>
    <w:family w:val="roman"/>
    <w:pitch w:val="default"/>
  </w:font>
  <w:font w:name="Liberation Sans">
    <w:altName w:val="Arial"/>
    <w:charset w:val="01"/>
    <w:family w:val="swiss"/>
    <w:pitch w:val="variable"/>
  </w:font>
  <w:font w:name="TmsRmn 30pt Bold">
    <w:altName w:val="Times New Roman"/>
    <w:charset w:val="00"/>
    <w:family w:val="roman"/>
    <w:pitch w:val="default"/>
  </w:font>
  <w:font w:name="TmsRmn 18pt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5220" w:leader="none"/>
      </w:tabs>
      <w:suppressAutoHyphens w:val="true"/>
      <w:jc w:val="center"/>
      <w:outlineLvl w:val="0"/>
    </w:pPr>
    <w:rPr>
      <w:rFonts w:ascii="CG Times" w:hAnsi="CG Times" w:cs="CG Times"/>
      <w:b/>
      <w:spacing w:val="-4"/>
      <w:sz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outlineLvl w:val="1"/>
    </w:pPr>
    <w:rPr>
      <w:rFonts w:ascii="TmsRmn 11pt Bold;Times New Roman" w:hAnsi="TmsRmn 11pt Bold;Times New Roman" w:cs="TmsRmn 11pt Bold;Times New Roman"/>
      <w:b/>
      <w:spacing w:val="-2"/>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26" w:leader="none"/>
        <w:tab w:val="left" w:pos="852" w:leader="none"/>
        <w:tab w:val="left" w:pos="4856" w:leader="none"/>
        <w:tab w:val="left" w:pos="8094" w:leader="none"/>
      </w:tabs>
      <w:suppressAutoHyphens w:val="true"/>
      <w:spacing w:lineRule="auto" w:line="216"/>
      <w:jc w:val="both"/>
      <w:outlineLvl w:val="2"/>
    </w:pPr>
    <w:rPr>
      <w:rFonts w:ascii="TmsRmn 11pt Bold;Times New Roman" w:hAnsi="TmsRmn 11pt Bold;Times New Roman" w:cs="TmsRmn 11pt Bold;Times New Roman"/>
      <w:b/>
      <w:color w:val="008000"/>
      <w:spacing w:val="-3"/>
      <w:sz w:val="26"/>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ind w:right="360" w:hanging="0"/>
      <w:jc w:val="both"/>
      <w:outlineLvl w:val="3"/>
    </w:pPr>
    <w:rPr>
      <w:rFonts w:ascii="TmsRmn 12pt Bold;Times New Roman" w:hAnsi="TmsRmn 12pt Bold;Times New Roman" w:cs="TmsRmn 12pt Bold;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b/>
      <w:color w:val="0000FF"/>
      <w:sz w:val="24"/>
      <w:u w:val="single"/>
    </w:rPr>
  </w:style>
  <w:style w:type="character" w:styleId="VisitedInternetLink">
    <w:name w:val="FollowedHyperlink"/>
    <w:basedOn w:val="DefaultParagraphFont"/>
    <w:rPr>
      <w:rFonts w:ascii="Times New Roman" w:hAnsi="Times New Roman" w:cs="Times New Roman"/>
      <w:b/>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abolism.net/bidlack" TargetMode="External"/><Relationship Id="rId4" Type="http://schemas.openxmlformats.org/officeDocument/2006/relationships/hyperlink" Target="mailto:jbidlack@ucok.edu" TargetMode="External"/><Relationship Id="rId5" Type="http://schemas.openxmlformats.org/officeDocument/2006/relationships/hyperlink" Target="http://biology.ucok.edu/bidlack" TargetMode="External"/><Relationship Id="rId6" Type="http://schemas.openxmlformats.org/officeDocument/2006/relationships/hyperlink" Target="http://www.mhhe.com/botany" TargetMode="External"/><Relationship Id="rId7" Type="http://schemas.openxmlformats.org/officeDocument/2006/relationships/hyperlink" Target="mailto:jbidlack@ucok.edu" TargetMode="External"/><Relationship Id="rId8" Type="http://schemas.openxmlformats.org/officeDocument/2006/relationships/hyperlink" Target="http://www.metabolism.net/bidlack" TargetMode="External"/><Relationship Id="rId9" Type="http://schemas.openxmlformats.org/officeDocument/2006/relationships/hyperlink" Target="http://biology.ucok.edu/bidlack" TargetMode="External"/><Relationship Id="rId10" Type="http://schemas.openxmlformats.org/officeDocument/2006/relationships/hyperlink" Target="http://www.mhhe.com/botan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41:00Z</dcterms:created>
  <dc:creator>Dr. James Enderby Bidlack</dc:creator>
  <dc:description/>
  <dc:language>en-US</dc:language>
  <cp:lastModifiedBy>Dr. James Enderby Bidlack</cp:lastModifiedBy>
  <cp:lastPrinted>2003-08-15T19:41:00Z</cp:lastPrinted>
  <dcterms:modified xsi:type="dcterms:W3CDTF">2003-08-16T00:41:00Z</dcterms:modified>
  <cp:revision>2</cp:revision>
  <dc:subject/>
  <dc:title/>
</cp:coreProperties>
</file>