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30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GENERAL BOTANY  Lecture 16 -  Stems:  Primary Grow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Main functions of ste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Sup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Conduction of water and nutri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Stora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Production of new living tissu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Primary stem growth in angiosperms  - dicots and monoco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FOCUS ON DICO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What gives rise to different tissues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Meriste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Cells differentiate - become destined to dermal, ground, or vascula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)</w:t>
        <w:tab/>
        <w:t>protoderm = dermal;  ground mer. = ground;  procambium = vascula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Apical meristem - angiosperms - tunica &amp; corpus struc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Shoot apex - point above youngest primordia (lateral outgrowth from apical meristem that will become a leaf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Promeristem - place where no visible differentiation can be seen (can be same as shoot apex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)</w:t>
        <w:tab/>
        <w:t>Very top cells comprise the tunica; other cells corpu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1)</w:t>
        <w:tab/>
        <w:t>Tunic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a)</w:t>
        <w:tab/>
        <w:t>Gives rise to the protoderm, i.e., epiderm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2)</w:t>
        <w:tab/>
        <w:t>Lower Tunica &amp; Corpu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a)</w:t>
        <w:tab/>
        <w:t>Gives rise to ground meristem and procambium, i.e., ground &amp; vascular tissu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Differentiation of ce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Dermal tiss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1)</w:t>
        <w:tab/>
        <w:t>Epidermis - covered by a cutic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2)</w:t>
        <w:tab/>
        <w:t>Can have chloroplasts and starch grains in the chloroplas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Ground tiss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1)</w:t>
        <w:tab/>
        <w:t xml:space="preserve">All around procambial strand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2)</w:t>
        <w:tab/>
        <w:t>Two par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a)</w:t>
        <w:tab/>
        <w:t>Cortex - outer part between procambial strands &amp; epiderm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b)</w:t>
        <w:tab/>
        <w:t>Pith - inside reg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)</w:t>
        <w:tab/>
        <w:t>Procambial stra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1)</w:t>
        <w:tab/>
        <w:t>Phloem - outside &amp; continuou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a)</w:t>
        <w:tab/>
        <w:t>Called protophloem - later becomes crush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2)</w:t>
        <w:tab/>
        <w:t>Xylem - inside &amp; discontinuous (no immediate need for wa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a)</w:t>
        <w:tab/>
        <w:t>Called protoxylem - later becomes torn apart (monocots -protoxylem lacuna looks like a big hole) or obliterated (dicot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Arrangement of vascular bundles - DICO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Originate as ring of "residual mer." that differentiates - xylem &amp; phlo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Bundles become separated by regions of parenchyma (pith ray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)</w:t>
        <w:tab/>
        <w:t>Bundles are arranged in a ring-like struc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DIFFERENCES BETWEEN DICOTS AND MONOCO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Arrangement of vascular bundles is scatter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Pith and cortex cannot be defin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Very few species undergo secondary grow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Most grasses lack a vascular cambi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Additional primary growth of vascular tissue - DICOTS AND MONOCO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Phloem - conduction of organic stuff (sugar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Protophloem - permits conduction of organics during rapid growth - later crush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Metaphloem - matures and functions after rapid grow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Xylem - conduction of water and mineral nutri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Protoxylem - permits conduction of solubles during rapid growth - later gets torn apart to form a lacuna (monocots) or obliterated (dicot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>2.</w:t>
        <w:tab/>
        <w:t>Metaxylem - matures and functions after rapid growth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3:03:00Z</dcterms:created>
  <dc:creator>Jim Bidlack</dc:creator>
  <dc:description/>
  <dc:language>en-US</dc:language>
  <cp:lastModifiedBy>Dr. James Enderby Bidlack</cp:lastModifiedBy>
  <dcterms:modified xsi:type="dcterms:W3CDTF">2003-01-02T23:03:00Z</dcterms:modified>
  <cp:revision>2</cp:revision>
  <dc:subject/>
  <dc:title/>
</cp:coreProperties>
</file>