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7 -  Stems:  Secondary Grow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econdary stem growth in angiosperms (introdu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Requirements for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econdary thickening meristems: found mostly in dicots - some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Vascular cambium (like procambium) - between primary xylem &amp;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Fascicular cambium - forms from within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Interfascicular cambium - origin. fr. parenchyma between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rk cambium - forms from cells of cork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ork (phellem) to the outside; phelloderm (parenchyma) to the ins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econdary growth of tissues (in det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condary phloem and secondary xylem (secondary vascular tiss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he bulk of tissues in woody stems of dicots are secondary vascular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ow secondary vascular growth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egin at vascular cambium (fusiform and ray initi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rimary phloem gets pushed out and primary xylem gets pushed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ells orient up and down (vertically) the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New cells are located closest to the vas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Circumference increases because cells divide perpendicular to as well as parallel to the stem surf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Ray cells - develop horizontal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Function in growth and transport of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Where are secondary phloem and secondary xylem foun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ew external cells mature into secondary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rimary phloem gets crus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New internal cells mature into secondary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Xylem can be seen as "rings" on a t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ork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orms in the cortex (or sometimes from the epi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oduces cork cells (phellem) to the outside and parenchyma (phelloderm) to the in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rk cambium, cork (phellem), and phelloderm make up the PERIDERM (bar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Lenticles - specialized regions of periderm functioning in gas ex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Inner bark - phloem that has been pushed outward - peeled away, it exposes the most recently formed secondary phloem (where sap can be foun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Knots - come from wounds and broken branch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Wood - secondary xylem - THE GROWTH R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Heartwood and sapw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Heartwood - central darkened core (cross se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ells are dead and often pigmen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mposed of tracheids and vessel mem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Tracheids - simple and prim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Vessels - efficient and advan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Contains tyloses - ingrowths of adjacent parenchyma into vesse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Good wood for storage containers (whiskey &amp; pick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apwood - periphery of the w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ncludes living xylem and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Functions in water and nutrient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ood of conifers (gymnosper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oftwood - composed mostly of tracheids and has smaller and fewer r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Vas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usiform initials - produce tracheids to the in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ay initials - produce ra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uts of w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angential (section) - longitudinal, but does not pass through pi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adial (section) - longitudinal and does pass through pith (radi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ransverse cut or cross (section) - at a right angle to longitudinal s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3:00Z</dcterms:created>
  <dc:creator>Jim Bidlack</dc:creator>
  <dc:description/>
  <dc:language>en-US</dc:language>
  <cp:lastModifiedBy>Dr. James Enderby Bidlack</cp:lastModifiedBy>
  <dcterms:modified xsi:type="dcterms:W3CDTF">2003-01-02T23:03:00Z</dcterms:modified>
  <cp:revision>2</cp:revision>
  <dc:subject/>
  <dc:title/>
</cp:coreProperties>
</file>