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30 - Algae (Part 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General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Algae - O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</w:rPr>
        <w:t>-evolving photosynthesis, contain chlorophyll a, no vascular tissue, usually single-celled reproductive organs, usually aqua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Very diverse - includes organisms from two kingd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"Algae" is an artificial group rather than a truly phylogenetic tax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Kingdom Monera:  procaryotic, including bacteria, usually lack cellul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Class Cyanobacteriae (Class Cyanobacteria (cyano)):  blue-green algae, Chl a &amp; phycobilins (give blue-green colo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Kingdom Protista:  eucaryotic, often single-celled, and often possessing cellulose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um Rhodophyta (red algae) - mostly marine - used for agar and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hylum Euglenophyta (like euglena - protozoans) - closely related to some protozo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ostly unicellular, motile flagellates, fresh water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Lack a cell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an ingest food; photosynthesis not requi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Phylum Chlorophyta (green algae - chlorophyll):  photosynthetic pigments similar to that o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Phylum Dinophyta (dinoflagellates - pirate ship): work with Bacillariophyceae to make phytoplanktin and also cause "red tid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Unicellular, flagellated, cellulosic plates under plasma membrane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>2.</w:t>
        <w:tab/>
        <w:t>Some forms luminescent and contribute towards glow of water when disturbed by passing shi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Cause red tides - tox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.</w:t>
        <w:tab/>
        <w:t>Phylum Chromophyta (yellow-green algae, golden-brown algae, diatom and brown alga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 xml:space="preserve">1. </w:t>
        <w:tab/>
        <w:t xml:space="preserve">Class Phaeophyceae (brown algae - name sounds like a fart): largest algae - used as food </w:t>
        <w:tab/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lass Chrysophyceae (golden-brown algae): in the plankton of bodies of fres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water, have two flagella and photorecep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 </w:t>
        <w:tab/>
        <w:t xml:space="preserve">3. </w:t>
        <w:tab/>
        <w:t>Class Bacillariophyceae (the diatoms - silica)): major components of phytoplankton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ingle cells, with silicified walls made of overlapping halves (looks like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petri dish)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Major components of phytoplankton (float round on top of wa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Used for filters, and as an additive to provide bulk and stability (c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 and plast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</w:t>
        <w:tab/>
        <w:t>Generalized re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Asexual:  spore formation - from mitosis (called mitospor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Sexual:  spore formation - from meiosis (called meiospor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porophyte:  diploid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Meiocytes:  cells that undergo mei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Gametangia:  where gametes are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Antheridium:  sperm-producing gam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Oogonium:  egg-producing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Sexual life cycles - algae have representatives in e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Typical algae &amp; fungi - zygotic (most life is hapl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Plants - sporic (half of life is hapl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Animals - gametic (most life is diploid)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27:00Z</dcterms:created>
  <dc:creator>Jim Bidlack</dc:creator>
  <dc:description/>
  <dc:language>en-US</dc:language>
  <cp:lastModifiedBy>Dr. James Enderby Bidlack</cp:lastModifiedBy>
  <cp:lastPrinted>2002-10-15T13:34:00Z</cp:lastPrinted>
  <dcterms:modified xsi:type="dcterms:W3CDTF">2003-01-02T23:27:00Z</dcterms:modified>
  <cp:revision>2</cp:revision>
  <dc:subject/>
  <dc:title/>
</cp:coreProperties>
</file>