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ab/>
        <w:tab/>
        <w:tab/>
        <w:tab/>
        <w:tab/>
        <w:tab/>
        <w:tab/>
        <w:tab/>
        <w:tab/>
        <w:t>Jim Bidlack - BIO 130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GENERAL BOTANY  Lecture 31 - Algae (Part I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.</w:t>
        <w:tab/>
        <w:t>Additional characteristics and uses of alga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A.</w:t>
        <w:tab/>
        <w:t>Generalized structure - thallus (plant body without true roots, stems, or leaves)</w:t>
      </w:r>
    </w:p>
    <w:p>
      <w:pPr>
        <w:pStyle w:val="Heading1"/>
        <w:ind w:left="1440" w:hanging="1440"/>
        <w:rPr>
          <w:color w:val="000000"/>
        </w:rPr>
      </w:pPr>
      <w:r>
        <w:rPr>
          <w:color w:val="000000"/>
        </w:rPr>
        <w:tab/>
        <w:t>B.</w:t>
        <w:tab/>
        <w:t>Algae account for about 50% of oxygen released into atmosphere by photosy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C.</w:t>
        <w:tab/>
        <w:t>High levels of N and P cause dense mat of alga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Much oxygen is consumed during respiration - fish di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Red tides synthesize a poison</w:t>
      </w:r>
    </w:p>
    <w:p>
      <w:pPr>
        <w:pStyle w:val="Heading1"/>
        <w:ind w:left="1440" w:hanging="1440"/>
        <w:rPr>
          <w:color w:val="000000"/>
        </w:rPr>
      </w:pPr>
      <w:r>
        <w:rPr>
          <w:color w:val="000000"/>
        </w:rPr>
        <w:tab/>
        <w:t>D.</w:t>
        <w:tab/>
        <w:t>Blue-green algae fix nitro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I.</w:t>
        <w:tab/>
        <w:t>Continuation of survey of alga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A.</w:t>
        <w:tab/>
        <w:t>Last tim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Kingdom Monera: Class Cyanobacteriae (Class Cyanobacteria (cyano)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Kingdom Protista: Phylum Euglenophytya (euglena), Phylum Chromophyta (Class Chrysophyceae and Class Bacillariophyceae (silica)), and Phylum Dinophyta (pirate ship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B.</w:t>
        <w:tab/>
        <w:t>This tim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Kingdom Protista: Phylum Rhodophyta (red), Phylum Chlorophyta (chlorophyll), Phylum Chromophyta (Class Phaeophyceae (fart)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C.</w:t>
        <w:tab/>
        <w:t>Phylum Rhodophyta (red algae - red): mostly marine - use agar for foo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Eucaryotic, cellulosic walls, complex life cyc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Found at great depths</w:t>
      </w:r>
    </w:p>
    <w:p>
      <w:pPr>
        <w:pStyle w:val="TextBodyIndent"/>
        <w:rPr>
          <w:color w:val="000000"/>
        </w:rPr>
      </w:pPr>
      <w:r>
        <w:rPr>
          <w:color w:val="000000"/>
        </w:rPr>
        <w:tab/>
        <w:tab/>
        <w:t>3.</w:t>
        <w:tab/>
        <w:t>Used in agar, in baked goods to prevent drying out and running of icing, as an ice cream thickener, and in toothpas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D.</w:t>
        <w:tab/>
        <w:t>Phylum Chlorophyta (green algae - chlorophyll): photosynthetic pigments similar to that of pl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Green algae found predominantly in fresh wa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Contain chlorophyll a and b, cellulosic walls, and stored starc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3.</w:t>
        <w:tab/>
        <w:t>Ancestors of higher plants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4.</w:t>
        <w:tab/>
        <w:t>Diverse morphology - unicellular, filamentous, colonial, sheetlik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E.</w:t>
        <w:tab/>
        <w:t>Phylum Chromophyta (Class Phaeophyceae) (brown algae - fart): largest algae, used as foo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Brown algae that contain cellulose in cell wa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Largest algae, conducting stuff from above (near sun) to below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3.</w:t>
        <w:tab/>
        <w:t>Most complex alga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4.</w:t>
        <w:tab/>
        <w:t>Dominant generation, in some cases, is diploi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II.</w:t>
        <w:tab/>
        <w:t>More on reprodu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A.</w:t>
        <w:tab/>
        <w:t>Asexual - can be vegetative or by spor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B.</w:t>
        <w:tab/>
        <w:t>Generalized sexual:  gametes ==&gt; diploid zygote ==&gt; meiosis - meiospores ==&gt; gametophyte ==&gt; gametes in gametangi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Isogamy - gametes are identical (what you see is the sam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Anisogamy - gametes are not identical (can "see" the differenc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3.</w:t>
        <w:tab/>
        <w:t>Oogamy - antheridia produce sperm and oogonia produce eg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C.</w:t>
        <w:tab/>
        <w:t>Types of life cycles</w:t>
      </w:r>
    </w:p>
    <w:p>
      <w:pPr>
        <w:pStyle w:val="BodyTextIndent2"/>
        <w:rPr/>
      </w:pPr>
      <w:r>
        <w:rPr/>
        <w:tab/>
        <w:tab/>
        <w:t>1.</w:t>
        <w:tab/>
        <w:t>Algae typically show zygotic (Chlorophyta); gametic (Chromophyta / Chrysophyceae) - diatoms); and sporic (Chromophyta / Phaeophycea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In zygotic, the zygote is the only diploid cell (example - green alga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3.</w:t>
        <w:tab/>
        <w:t>In gametic, meiotic division directly leads to formation of gametes (diatom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4.</w:t>
        <w:tab/>
        <w:t xml:space="preserve">In sporic, there is alternation between haploid and diploid generations (example - a brown alga -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Fucus</w:t>
      </w:r>
      <w:r>
        <w:rPr>
          <w:rFonts w:cs="Times New Roman" w:ascii="Times New Roman" w:hAnsi="Times New Roman"/>
          <w:b/>
          <w:color w:val="000000"/>
          <w:sz w:val="20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a)</w:t>
        <w:tab/>
        <w:t>Haploid generation is a bunch of cells, diploid generation is big (conspicuou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b)</w:t>
        <w:tab/>
        <w:t>Thallus (diploid) - has cavities called conceptac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c)</w:t>
        <w:tab/>
        <w:t>Conceptacles have microsporangia and megasporangi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d)</w:t>
        <w:tab/>
        <w:t>Meiosis forms haploid microgameteophyte and megagametophyte - these gametophytes are distinct haploid "plants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e)</w:t>
        <w:tab/>
        <w:t>They divide some more, reproduce, and release fertilized eggs</w:t>
      </w:r>
    </w:p>
    <w:sectPr>
      <w:type w:val="nextPage"/>
      <w:pgSz w:w="12240" w:h="15840"/>
      <w:pgMar w:left="1440" w:right="1440" w:gutter="0" w:header="0" w:top="576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outlineLvl w:val="0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2160"/>
    </w:pPr>
    <w:rPr>
      <w:rFonts w:ascii="Times New Roman" w:hAnsi="Times New Roman" w:cs="Times New Roman"/>
      <w:b/>
      <w:sz w:val="20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2160"/>
    </w:pPr>
    <w:rPr>
      <w:rFonts w:ascii="Times New Roman" w:hAnsi="Times New Roman" w:cs="Times New Roman"/>
      <w:b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3:28:00Z</dcterms:created>
  <dc:creator>Jim Bidlack</dc:creator>
  <dc:description/>
  <dc:language>en-US</dc:language>
  <cp:lastModifiedBy>Dr. James Enderby Bidlack</cp:lastModifiedBy>
  <cp:lastPrinted>2002-10-15T13:36:00Z</cp:lastPrinted>
  <dcterms:modified xsi:type="dcterms:W3CDTF">2003-03-17T20:11:00Z</dcterms:modified>
  <cp:revision>3</cp:revision>
  <dc:subject/>
  <dc:title/>
</cp:coreProperties>
</file>