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Lecture 7 - Cell structure &amp;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Cells are fundamental organizational units of all living th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Types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rok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Euk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Anim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Prot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rotoplasm within membrane / cell contents without the cell w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Organelles</w:t>
      </w:r>
    </w:p>
    <w:p>
      <w:pPr>
        <w:pStyle w:val="Heading1"/>
        <w:ind w:left="1440" w:hanging="1440"/>
        <w:rPr>
          <w:color w:val="000000"/>
        </w:rPr>
      </w:pPr>
      <w:r>
        <w:rPr>
          <w:color w:val="000000"/>
        </w:rPr>
        <w:tab/>
        <w:t>A.</w:t>
        <w:tab/>
        <w:t>Cell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Support, structure, &amp;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Genetic information -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Cell regulation - "the brain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Thylakoids - light cap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troma - conversion to sug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Mitochond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Energy from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E.</w:t>
        <w:tab/>
        <w:t>Cytomembrane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ackaging &amp;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Golgi apparatus (dicty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Endoplasmic reticu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Rib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F.</w:t>
        <w:tab/>
        <w:t>Microbod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eroxisomes - photo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Glyoxisomes - conversion of fats into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.</w:t>
        <w:tab/>
        <w:t>Microtubules - movement &amp; wall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H.</w:t>
        <w:tab/>
        <w:t>Ergastic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tarch grains -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I.</w:t>
        <w:tab/>
        <w:t>Vacu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Was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Water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3:00Z</dcterms:created>
  <dc:creator>Jim Bidlack</dc:creator>
  <dc:description/>
  <dc:language>en-US</dc:language>
  <cp:lastModifiedBy>Dr. James Enderby Bidlack</cp:lastModifiedBy>
  <dcterms:modified xsi:type="dcterms:W3CDTF">2003-01-02T22:53:00Z</dcterms:modified>
  <cp:revision>2</cp:revision>
  <dc:subject/>
  <dc:title/>
</cp:coreProperties>
</file>