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5 -  Inorganic &amp; organic chem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Life and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at elements are important in plant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</w:t>
        <w:tab/>
        <w:tab/>
        <w:t>7.</w:t>
        <w:tab/>
        <w:t>S</w:t>
        <w:tab/>
        <w:tab/>
        <w:t>13.</w:t>
        <w:tab/>
        <w:t>C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</w:t>
        <w:tab/>
        <w:tab/>
        <w:t>8.</w:t>
        <w:tab/>
        <w:t>Ca</w:t>
        <w:tab/>
        <w:tab/>
        <w:t>14.</w:t>
        <w:tab/>
        <w:t>Z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O</w:t>
        <w:tab/>
        <w:tab/>
        <w:t>9.</w:t>
        <w:tab/>
        <w:t>Fe</w:t>
        <w:tab/>
        <w:tab/>
        <w:t>15.</w:t>
        <w:tab/>
        <w:t>C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</w:t>
        <w:tab/>
        <w:tab/>
        <w:t>10.</w:t>
        <w:tab/>
        <w:t>Mg</w:t>
        <w:tab/>
        <w:tab/>
        <w:t>16.</w:t>
        <w:tab/>
        <w:t>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K</w:t>
        <w:tab/>
        <w:tab/>
        <w:t>11.</w:t>
        <w:tab/>
        <w:t>B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N</w:t>
        <w:tab/>
        <w:tab/>
        <w:t>12.</w:t>
        <w:tab/>
        <w:t>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 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, H, O, N, P, S - 99% of (many) plant's we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C, H, &amp; O - 96% of Human we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ab/>
        <w:t>Water (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) - 75 - 85% of cell we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at makes elements importan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Anabolism (build) -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atabolism (break down) - 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redity and evo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Growth and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Growth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Physiological ec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eneral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omposition of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oms - smallest portion of an el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Neu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Function of at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lectron excitation (ener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hemical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valent - share electr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Ionic - charges at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Hydrogen - weak attraction of H &amp; 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Important chemical phenome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cid / base   pH = -log[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]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quilibri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vailability &amp; solubility of ions   pH = pKa + log[products/reactants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Buffering capa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xidation / r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Donate / accept electr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Types of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Inorganic - elements &amp; 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Organic - alkanes, alkenes, alkynes, aromatics, alcohols, amines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Biochemistr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52:00Z</dcterms:created>
  <dc:creator>Jim Bidlack</dc:creator>
  <dc:description/>
  <dc:language>en-US</dc:language>
  <cp:lastModifiedBy>Dr. James Enderby Bidlack</cp:lastModifiedBy>
  <dcterms:modified xsi:type="dcterms:W3CDTF">2003-01-02T22:52:00Z</dcterms:modified>
  <cp:revision>2</cp:revision>
  <dc:subject/>
  <dc:title/>
</cp:coreProperties>
</file>