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27 -  Class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Science of classification:  taxonom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ost useful unit -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Biological species - same species if members mate and produce fertile offspring under normal condi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pecies can evolve through natural sel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ources of var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Mutations - DNA substitution, deletion, and inser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Migration - move to another lo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Recombination - meiosis, crossing 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pe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eproductive isolating mech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Mechanical, behavioral, gamete isolation, time isolation, hybrid inviabi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odes of speci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Allopatric (isolated location), parapatric (transition area), sympatric (others - ecological, behavioral, etc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How taxonomy got star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mportant dude - Carolus Linnaeus - made up descriptive latin na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)</w:t>
        <w:tab/>
        <w:t>Last two words most important - binomial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)</w:t>
        <w:tab/>
        <w:t>Classification - KPCOF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Basis of appearance - phene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Evolutionary basis - phylogeneti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Overall scheme to evolution - important because it helps us understand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>Fung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Monerans =====&gt; Protistans =====&gt;</w:t>
        <w:tab/>
        <w:tab/>
        <w:t>Pl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(bacteria)</w:t>
        <w:tab/>
        <w:t xml:space="preserve">     (single celled)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--------------- "microbes" --------------</w:t>
        <w:tab/>
        <w:tab/>
        <w:t>Anim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rom single cells ===============&gt;</w:t>
        <w:tab/>
        <w:t>multicelled organis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Where we go from here: Fungi (MYCOTA), Algae (PROTISTA) and Plants (PLANTAE - mosses, ferns, conifers, angiosperms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22:00Z</dcterms:created>
  <dc:creator>Jim Bidlack</dc:creator>
  <dc:description/>
  <dc:language>en-US</dc:language>
  <cp:lastModifiedBy>Dr. James Enderby Bidlack</cp:lastModifiedBy>
  <cp:lastPrinted>2003-01-02T17:14:00Z</cp:lastPrinted>
  <dcterms:modified xsi:type="dcterms:W3CDTF">2003-01-03T20:22:00Z</dcterms:modified>
  <cp:revision>2</cp:revision>
  <dc:subject/>
  <dc:title/>
</cp:coreProperties>
</file>