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ab/>
        <w:tab/>
        <w:tab/>
        <w:tab/>
        <w:tab/>
        <w:tab/>
        <w:tab/>
        <w:tab/>
        <w:tab/>
        <w:tab/>
        <w:t>Jim Bidlack - BIO 130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GENERAL BOTANY  Lecture 15 -  Cell Types &amp; Tissu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.</w:t>
        <w:tab/>
        <w:t>Where do all the different types of cells come from (focus on stems)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A.</w:t>
        <w:tab/>
        <w:t>Meristems</w:t>
      </w:r>
    </w:p>
    <w:p>
      <w:pPr>
        <w:pStyle w:val="TextBodyIndent"/>
        <w:rPr/>
      </w:pPr>
      <w:r>
        <w:rPr/>
        <w:tab/>
        <w:tab/>
        <w:t>1.</w:t>
        <w:tab/>
        <w:t>Apical meristems (source of all other meristems and give rise to primary meristem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a)</w:t>
        <w:tab/>
        <w:t>Shoot tips and root tip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2.</w:t>
        <w:tab/>
        <w:t>Primary meriste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1.</w:t>
        <w:tab/>
        <w:t>Protoderm - gives rise to dermal (epidermis) tissue (outermost cell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2.</w:t>
        <w:tab/>
        <w:t>Ground meristem - gives rise to ground tissue (i.e., parenchyma, collenchyma, and sclerenchyma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3.</w:t>
        <w:tab/>
        <w:t>Procambium - gives rise to vascular tissue (xylem &amp; phloe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XYLEM</w:t>
        <w:tab/>
        <w:tab/>
        <w:tab/>
        <w:tab/>
        <w:tab/>
        <w:tab/>
        <w:tab/>
        <w:t>PHLO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>Procambi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ab/>
        <w:tab/>
        <w:tab/>
        <w:t>Protoderm     EPIDERM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>Meristemat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Cel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>Ground Merist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PARENCHYMA</w:t>
        <w:tab/>
        <w:tab/>
        <w:t xml:space="preserve">  SCLERENCHYMA</w:t>
        <w:tab/>
        <w:tab/>
        <w:t>COLLENCHY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Chlorenchyma (photosyntheti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Storage (starch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Aerenchyma (ai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Sclerified (suppor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I.</w:t>
        <w:tab/>
        <w:t>Tissue types and their cells (focus on stem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A.</w:t>
        <w:tab/>
        <w:t>Dermal (epidermi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Usually a single superficial layer of cells - epidermal cel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2.</w:t>
        <w:tab/>
        <w:t>Covers the primary tissu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3.</w:t>
        <w:tab/>
        <w:t>Outer surface of cells contain cutin - a waxy substance impermeable to wat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4.</w:t>
        <w:tab/>
        <w:t>Can contain stomates - two guard cells plus a pore = stom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B.</w:t>
        <w:tab/>
        <w:t>Ground tissue (pith - middle &amp; cortex - just beneath epidermi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Parenchyma cells - most comm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a)</w:t>
        <w:tab/>
        <w:t>Have intercellular air spac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b)</w:t>
        <w:tab/>
        <w:t>Multiple types and functions (see abov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c)</w:t>
        <w:tab/>
        <w:t>Found everywhere - very abundant in pit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2.</w:t>
        <w:tab/>
        <w:t>Collenchyma cel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a)</w:t>
        <w:tab/>
        <w:t>Have (unevenly) thickened cell walls (pectin &amp; cellulos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b)</w:t>
        <w:tab/>
        <w:t>Support tiss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c)</w:t>
        <w:tab/>
        <w:t>Found just to inside of epiderm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3.</w:t>
        <w:tab/>
        <w:t>Sclerenchym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a)</w:t>
        <w:tab/>
        <w:t>Have lignified cells walls (they stain red) and may be pitt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b)</w:t>
        <w:tab/>
        <w:t>Typ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ab/>
        <w:t>1)</w:t>
        <w:tab/>
        <w:t>Sclereids (stone cells) - irregular and branched - gritty in pea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ab/>
        <w:t>2)</w:t>
        <w:tab/>
        <w:t>Fibers - elongated and pointed at en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c)</w:t>
        <w:tab/>
        <w:t>Strengthen tissue and prevent dama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d)</w:t>
        <w:tab/>
        <w:t>Found associated with vascular bundles, in pith, and in cortex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C.</w:t>
        <w:tab/>
        <w:t>Vascular tissue (xylem &amp; phloem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Phloem - usually to the outside of st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a)</w:t>
        <w:tab/>
        <w:t>Sieve tube members, companion cells, fibers, sclereids, parenchym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b)</w:t>
        <w:tab/>
        <w:t>Involved with nutrient trans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2.</w:t>
        <w:tab/>
        <w:t>Xylem - usually to the inside of st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a)</w:t>
        <w:tab/>
        <w:t>Tracheids and vessel membe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b)</w:t>
        <w:tab/>
        <w:t>"Dead" - water transport</w:t>
      </w:r>
    </w:p>
    <w:sectPr>
      <w:type w:val="nextPage"/>
      <w:pgSz w:w="12240" w:h="15840"/>
      <w:pgMar w:left="1440" w:right="1440" w:gutter="0" w:header="0" w:top="576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160" w:hanging="2160"/>
    </w:pPr>
    <w:rPr>
      <w:rFonts w:ascii="Times New Roman" w:hAnsi="Times New Roman" w:cs="Times New Roman"/>
      <w:b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3:02:00Z</dcterms:created>
  <dc:creator>Jim Bidlack</dc:creator>
  <dc:description/>
  <dc:language>en-US</dc:language>
  <cp:lastModifiedBy>Dr. James Enderby Bidlack</cp:lastModifiedBy>
  <dcterms:modified xsi:type="dcterms:W3CDTF">2003-01-02T23:02:00Z</dcterms:modified>
  <cp:revision>2</cp:revision>
  <dc:subject/>
  <dc:title/>
</cp:coreProperties>
</file>