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</w:rPr>
        <w:tab/>
        <w:tab/>
      </w:r>
      <w:r>
        <w:rPr>
          <w:rFonts w:cs="Arial" w:ascii="Arial" w:hAnsi="Arial"/>
          <w:b/>
          <w:color w:val="000000"/>
          <w:sz w:val="16"/>
        </w:rPr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21 -  Flowering Plants (Angiosperms) – Anthophyta / Magnoliophy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Flower structure - composed of four whorls of modified leaves (sepals, petals, stamens, and carpe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Receptacle - holds it all toge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Sepals (calyx) &amp; petals (corolla) - together called the perian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Male (stamens) and female (pistil / carpels)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Male (androecium) - stamen:  anther &amp; fila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Female (gynoecium) - carpel or pistil:  stigma, style, ovary &amp; ovule</w:t>
      </w:r>
    </w:p>
    <w:p>
      <w:pPr>
        <w:pStyle w:val="Heading2"/>
        <w:ind w:left="720" w:hanging="720"/>
        <w:rPr>
          <w:color w:val="000000"/>
        </w:rPr>
      </w:pPr>
      <w:r>
        <w:rPr>
          <w:color w:val="000000"/>
        </w:rPr>
        <w:t>II.</w:t>
        <w:tab/>
        <w:t>Variations in floral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Completeness of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Complete flower - has all four sets of floral "leave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Incomplete flower - lacks one or more of the four se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Perfectness of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erfect - has both male (staminate) and female (pistillate)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If observed in whole plant, referred to as monoeci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Imperfect - lacks either the male or female pa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If observed in whole plant, referred to as dioeci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Symmetry of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Regular or radial- petals are of similar shape and radiate from center of the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Bilateral - parts arranged so that perianth can be divided into two equal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Irreg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Whorls with dissimilar flower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Parts do not radiate from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Parts not equidistant from each other</w:t>
      </w:r>
    </w:p>
    <w:p>
      <w:pPr>
        <w:pStyle w:val="Heading1"/>
        <w:ind w:left="1440" w:hanging="1440"/>
        <w:rPr>
          <w:color w:val="000000"/>
        </w:rPr>
      </w:pPr>
      <w:r>
        <w:rPr>
          <w:color w:val="000000"/>
        </w:rPr>
        <w:tab/>
        <w:t>D.</w:t>
        <w:tab/>
        <w:t>Ovary 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uperior ovary - gynnoecium (female stuff) is above perianth and androecium (other stuff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Inferior ovary - ovary appears to be below the perianth and stame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I.</w:t>
        <w:tab/>
        <w:t>Monocot vs. dic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Monocots in units of 3'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Dicots in units of 4's or 5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8:00Z</dcterms:created>
  <dc:creator>Jim Bidlack</dc:creator>
  <dc:description/>
  <dc:language>en-US</dc:language>
  <cp:lastModifiedBy>Dr. James Enderby Bidlack</cp:lastModifiedBy>
  <cp:lastPrinted>2003-01-02T17:07:00Z</cp:lastPrinted>
  <dcterms:modified xsi:type="dcterms:W3CDTF">2003-01-02T23:08:00Z</dcterms:modified>
  <cp:revision>2</cp:revision>
  <dc:subject/>
  <dc:title/>
</cp:coreProperties>
</file>