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24 -  Fruits (and Vegetab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What is the difference between a fruit and a vegetable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Definition of a fruit:  a ripened ovary of a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efinition of a vegetable:  edible portion of a plant which does not include the ovary;  of, or pertaining to the vegetative portion of the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Examples of fruits and vegetab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ruits:  apple, cherry, grape, string beans, eggplant, cucumbers, corn, and whea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Vegetables:  Celery, broccoli, cabbage, on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Fruit morphology (some terms also in seed morpholog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epal - outer modified whorl of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alyx - collective term for sep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Fruit coat (wall) - outer portion of DRY "frui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Pericarp - fruit wall of FLESHY "frui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ctocarp - outermost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esocarp - middle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ndocarp - innermost lay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Achene - a simple, small, dry, one-seeded fruit with a thin pericarp - in strawber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Locule - cavity where ovules are found (also used to define location of microspores in the anther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Seed - matured ovule (contains egg and other stuff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.</w:t>
        <w:tab/>
        <w:t>Placenta - tissue within the ovary to which the ovules are attach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.</w:t>
        <w:tab/>
        <w:t>Embryo - a young sporophytic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J.</w:t>
        <w:tab/>
        <w:t>Ovule - immature seed consisting of the female gametophyte, nucellus (tissue around the gametophyte), and integu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K.</w:t>
        <w:tab/>
        <w:t>Ovary - female organ that produces the egg (it contains the ovule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Kinds of frui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Simple fruits - derived from a single ova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leshy fruits - all or most of the pericarp is soft and fleshy at maturity (grape, peach, olive, cher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ry fruits - pericarp becomes dry and often hard at maturity (pea, bean, milkweed, lily, corn, wheat, oa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ompound fruits - formed from numerous carpels of one flow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ggregate fruits - separate carpels of one flower stay together; a cluster of several ripened ovaries produced by ONE flower (strawberry, raspber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ultiple fruits - all the fruits from a flower stay together; a cluster of several ripened ovaries produced by SEVERAL flowers (mulberry, pineapp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ccessory fruits - one or more ripened ovaries with tissues from some other floral part; tissue in which the "true fruit" is embedded (stem and calyx [sepals] of strawberries, apples, and pears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3:10:00Z</dcterms:created>
  <dc:creator>Jim Bidlack</dc:creator>
  <dc:description/>
  <dc:language>en-US</dc:language>
  <cp:lastModifiedBy>Dr. James Enderby Bidlack</cp:lastModifiedBy>
  <dcterms:modified xsi:type="dcterms:W3CDTF">2003-01-02T23:10:00Z</dcterms:modified>
  <cp:revision>2</cp:revision>
  <dc:subject/>
  <dc:title/>
</cp:coreProperties>
</file>