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28 - Lower Fung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Characteristics of the "(lower) fungi"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MPORTANCE:  decomposition, disease, symbiotic relationships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terotrophic, eukaryotic, lack photosynthesis, reproduce by spo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Flowering plants vs. "fungi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Flowering plants (SPOROPHYTES) produce haploid spores by meiosis - called MEIO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"Fungi" (MAIN UNIT IS MYCELIUM: composed of hyphae) have sporangia which produce "SPOR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pores from fungi are asexually reproductive structures that can develop into an adult "PLANT" without gametic fu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ess sophisticated "fungi"  that may be considered as members of Kingdom Myco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** NOTE: SOMETIMES THESE ORGANISMS ARE CLASSIFIED IN KINGDOM PROTISTA 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hylum Dictyosteliomyco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ometimes referred to as Phylum Myxomycota (slime mol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"Animal" 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Main unit (chitin wall) is called a plasmod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>a))</w:t>
        <w:tab/>
        <w:t>Shows amoeboid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>b))</w:t>
        <w:tab/>
        <w:t>Can take in solid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Fungus because of spores in sporan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Life cycle - amoeba-like w/spores ==&gt; meiosis, spores germinate, live, fuse, and repeat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hylum Oomyco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ometimes referred to as the water m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Produce egg cells during sexual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Produce swimming flagell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Vegetative body (mycelium) is cellul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Asexual: sporangia, spores (zoospores), hypha, mycel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Sexual:  hyphae specialize to become oogonia &amp; antheridia, "mate," zygote becomes an oospore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xamples: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Phytophthora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infestans</w:t>
      </w:r>
      <w:r>
        <w:rPr>
          <w:rFonts w:cs="Times New Roman" w:ascii="Times New Roman" w:hAnsi="Times New Roman"/>
          <w:b/>
          <w:color w:val="000000"/>
          <w:sz w:val="20"/>
        </w:rPr>
        <w:t xml:space="preserve"> (potato bligh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.</w:t>
        <w:tab/>
        <w:t>Kingdom Mycota - the REAL FUNGI - never motile, always chitinous wa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**NOTE:  USUALLY CLASSIFIED IN KINGDOM MYCOTA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Most fungal bodies composed of filaments called hyphae;  many hyphae make mycel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hylum Zygomycota (zygote fung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Hyphae have no cross walls between nucl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Reproduce asexually by spores in sporangia or sexually by production of zygo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Asexual:  sporangia on tips of hyphae, haploid spores formed by mitosi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xual:  hyphae specialized to become "+" and "-," zygote becomes a zygospor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ygospore sits around until it is time to undergo meiosis, meiosis produces a new sporangium (on hyph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5.</w:t>
        <w:tab/>
        <w:t>Most are saprophytes and attack stored fo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</w:t>
        <w:tab/>
        <w:t>Phylum Ascomycota (sac fungi) - HIGHER FUNGI BEGIN HERE (BECAUSE OF COMPLEX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Mycelium is divided into cells by cross-walls (septate hypha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Each hypha contains one haploid nucleu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produce asexually by conidia or sexually by fusion of haploid hyphae of differ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strain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sexual:  spores produced mitotically at tips of aerial hyphae (conidiophores)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produce conidia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xual:  fusion of different hyphae, nuclei pass from one to the other to make 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"N + N" (dikaryotic) cell (ascoma), ascogenous hyphae grow and branch and th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make asci at tips of hyphae, fusion of nuclei follows meiosis, then mitosis to yie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eight haploid ascospore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amples:  powdery mildew, Dutch elm disease, chestnut blight, ergot poisoning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nd yeasts (which also do "budding")</w:t>
      </w:r>
    </w:p>
    <w:sectPr>
      <w:type w:val="nextPage"/>
      <w:pgSz w:w="12240" w:h="15840"/>
      <w:pgMar w:left="1440" w:right="1440" w:gutter="0" w:header="0" w:top="360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24:00Z</dcterms:created>
  <dc:creator>Jim Bidlack</dc:creator>
  <dc:description/>
  <dc:language>en-US</dc:language>
  <cp:lastModifiedBy>Dr. James Enderby Bidlack</cp:lastModifiedBy>
  <cp:lastPrinted>2002-10-23T22:15:00Z</cp:lastPrinted>
  <dcterms:modified xsi:type="dcterms:W3CDTF">2003-01-02T23:24:00Z</dcterms:modified>
  <cp:revision>2</cp:revision>
  <dc:subject/>
  <dc:title/>
</cp:coreProperties>
</file>