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29 - Higher Fung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V (Continued from last time) - Types of fung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Continued from last time) - Kingdom Fungi (Mycota): characteristics - Hyphae &amp; mycel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 xml:space="preserve">Phylum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Zygomycota (the zygote sits around zzzzzzzzzzz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--------------------------------- THE HIGHER FUNGI START HERE 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 xml:space="preserve">Phylum </w:t>
      </w:r>
      <w:r>
        <w:rPr>
          <w:rFonts w:cs="Times New Roman" w:ascii="Times New Roman" w:hAnsi="Times New Roman"/>
          <w:b/>
          <w:color w:val="000000"/>
          <w:sz w:val="20"/>
        </w:rPr>
        <w:t>Ascomycota - it has to ASK for a partn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 xml:space="preserve">Phylum </w:t>
      </w:r>
      <w:r>
        <w:rPr>
          <w:rFonts w:cs="Times New Roman" w:ascii="Times New Roman" w:hAnsi="Times New Roman"/>
          <w:b/>
          <w:color w:val="000000"/>
          <w:sz w:val="20"/>
        </w:rPr>
        <w:t xml:space="preserve">Basidiomycota "B" - </w:t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>P</w:t>
      </w:r>
      <w:r>
        <w:rPr>
          <w:rFonts w:cs="Times New Roman" w:ascii="Times New Roman" w:hAnsi="Times New Roman"/>
          <w:b/>
          <w:color w:val="000000"/>
          <w:sz w:val="20"/>
        </w:rPr>
        <w:t>uff</w:t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>b</w:t>
      </w:r>
      <w:r>
        <w:rPr>
          <w:rFonts w:cs="Times New Roman" w:ascii="Times New Roman" w:hAnsi="Times New Roman"/>
          <w:b/>
          <w:color w:val="000000"/>
          <w:sz w:val="20"/>
        </w:rPr>
        <w:t>alls, bracket fungi, mushro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 xml:space="preserve">- Elaborate structures referred to as basidiocarps; distinguishing characteristic – </w:t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>the four nuclei (</w:t>
      </w:r>
      <w:r>
        <w:rPr>
          <w:rFonts w:cs="Times New Roman" w:ascii="Times New Roman" w:hAnsi="Times New Roman"/>
          <w:b/>
          <w:color w:val="000000"/>
          <w:sz w:val="20"/>
        </w:rPr>
        <w:t>after meiosis) are carried on separate stalks called sterigmata; cell undergoing meiosis and producing spores are called basidium and the spores are called basidio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(Class) Homobasidiomycetes - elaborate basidiocar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Cell walls contain chitin, hyphae are septate, sexual reproduction is highly developed (asexual also occu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exual reproduction - conjugation (fusion) of hyphae produces a dikaryon (N + N) [the dikaryon can last up to centuries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Homothallic - conjugation with self or oth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)</w:t>
        <w:tab/>
        <w:t>Heterothallic - conjugation only with oth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3)</w:t>
        <w:tab/>
        <w:t>N + N mycellium divides and maintains N + N cond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4)</w:t>
        <w:tab/>
        <w:t>N + N phase gives rise to spore bearing body called basidiocarp (the mushroom, puff ball, et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9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>5</w:t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>)</w:t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 xml:space="preserve">Stalk = stipe, cap (umbrella) = pileus, underside contents = </w:t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 xml:space="preserve">hyphae with large number of basidia , </w:t>
      </w:r>
      <w:r>
        <w:rPr>
          <w:rFonts w:cs="Times New Roman" w:ascii="Times New Roman" w:hAnsi="Times New Roman"/>
          <w:b/>
          <w:color w:val="000000"/>
          <w:sz w:val="20"/>
        </w:rPr>
        <w:t>gills</w:t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 xml:space="preserve"> = fleshy-looking plates radiated out from the stal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6)</w:t>
        <w:tab/>
        <w:t>In basidia, nuclei fuse and immediately undergo meiosis to make haploid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>a))</w:t>
        <w:tab/>
        <w:t>Sterigmata form at the tip of basidium and haploid nuclei escape to make spores (up to a million a minute for several days!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7)</w:t>
        <w:tab/>
        <w:t>Order Agaricales:  some are poisonous, some aren'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8)</w:t>
        <w:tab/>
        <w:t>Variations include gills, pores, and brackets (con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(Class) Heterobasidiomycetes - basidiocarps not very elabo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Heteroecious - have more than one host (i.e., rust requires barberry &amp; whea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Mycellium develops in tissue of host to make pustules called spermagonia - these get cut off to make sperm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)</w:t>
        <w:tab/>
        <w:t>Spermatia go by wind to receptive hyphae - an N + N mycelium results (note genetic divers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3)</w:t>
        <w:tab/>
        <w:t>Mycelium forms pustules called aecia which form N + N aecio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4)</w:t>
        <w:tab/>
        <w:t>Aeciospores escape and invade wheat (through stomat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5)</w:t>
        <w:tab/>
        <w:t>In wheat, N + N uredospores form in uredia (and invade whea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6)</w:t>
        <w:tab/>
        <w:t>During winter, teliospores are produced by mycel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7)</w:t>
        <w:tab/>
        <w:t>Fusion occurs in teliospores during winter and meiosis leads to new haploid cells that put out a short hypha in the sp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Autoecious - have only one ho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Haploid stuff, conjugation, N + N mycelium, N + N spores formed, over winter nuclei fuse, spring meiosis, haploid basidio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Examples:  rust and smu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 xml:space="preserve">Phylum </w:t>
      </w:r>
      <w:r>
        <w:rPr>
          <w:rFonts w:cs="Times New Roman" w:ascii="Times New Roman" w:hAnsi="Times New Roman"/>
          <w:b/>
          <w:color w:val="000000"/>
          <w:sz w:val="20"/>
        </w:rPr>
        <w:t>Deuteromycota - Fungi Imperfecti - "Retarded dude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 xml:space="preserve">No known reproductive cycle - can </w:t>
      </w:r>
      <w:r>
        <w:rPr>
          <w:rFonts w:cs="Times New Roman" w:ascii="Times New Roman" w:hAnsi="Times New Roman"/>
          <w:b/>
          <w:color w:val="000000"/>
          <w:sz w:val="20"/>
          <w:lang w:eastAsia="ko-KR"/>
        </w:rPr>
        <w:t xml:space="preserve">not </w:t>
      </w:r>
      <w:r>
        <w:rPr>
          <w:rFonts w:cs="Times New Roman" w:ascii="Times New Roman" w:hAnsi="Times New Roman"/>
          <w:b/>
          <w:color w:val="000000"/>
          <w:sz w:val="20"/>
        </w:rPr>
        <w:t>be considered ascomycetes or basidiomyce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 xml:space="preserve">Examples include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Penicillium</w:t>
      </w:r>
      <w:r>
        <w:rPr>
          <w:rFonts w:cs="Times New Roman" w:ascii="Times New Roman" w:hAnsi="Times New Roman"/>
          <w:b/>
          <w:color w:val="000000"/>
          <w:sz w:val="20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Aspergill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.</w:t>
        <w:tab/>
        <w:t>Lichens - algae and fung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Symbiotic - algae provides food; fungus provides moisture, shelter, &amp; minerals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바탕;Batang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03:00Z</dcterms:created>
  <dc:creator>Jim Bidlack</dc:creator>
  <dc:description/>
  <dc:language>en-US</dc:language>
  <cp:lastModifiedBy>Dr. James Enderby Bidlack</cp:lastModifiedBy>
  <cp:lastPrinted>2003-10-22T17:03:00Z</cp:lastPrinted>
  <dcterms:modified xsi:type="dcterms:W3CDTF">2003-10-22T22:03:00Z</dcterms:modified>
  <cp:revision>2</cp:revision>
  <dc:subject/>
  <dc:title/>
</cp:coreProperties>
</file>