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  <w:tab/>
        <w:t>GENERAL BOTANY  Lecture 35 - Gymnosperms (Part 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color w:val="000000"/>
        </w:rPr>
      </w:pPr>
      <w:r>
        <w:rPr>
          <w:b/>
          <w:color w:val="000000"/>
        </w:rPr>
        <w:t>I.</w:t>
        <w:tab/>
        <w:t>General characterist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A.</w:t>
        <w:tab/>
        <w:t>"Higher" vs. "lower" vascular plants (HVP &amp; LV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1.</w:t>
        <w:tab/>
        <w:t>Lower ===&gt; higher:  trend towards land plants - woody vascular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2.</w:t>
        <w:tab/>
        <w:t>Lower ===&gt; higher:  trend towards heterospo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3.</w:t>
        <w:tab/>
        <w:t>Lower ===&gt; higher:  less reliance on water for life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b/>
          <w:color w:val="000000"/>
        </w:rPr>
        <w:tab/>
        <w:tab/>
        <w:tab/>
        <w:t>a)</w:t>
        <w:tab/>
        <w:t xml:space="preserve">Recall:  LVP have free-living gametophytes as part of life cycle and fertilization requires free-swimming sperm;  HVP (except cycads and </w:t>
      </w:r>
      <w:r>
        <w:rPr>
          <w:b/>
          <w:color w:val="000000"/>
          <w:u w:val="single"/>
        </w:rPr>
        <w:t>Ginkgo</w:t>
      </w:r>
      <w:r>
        <w:rPr>
          <w:b/>
          <w:color w:val="000000"/>
        </w:rPr>
        <w:t>) usually do not require water for life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4.</w:t>
        <w:tab/>
        <w:t>Advanced reproductive traits of HV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B.</w:t>
        <w:tab/>
        <w:t>Evolutionary structures introduced by gymn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1.</w:t>
        <w:tab/>
        <w:t>Pollen grain - immature male gametophyte of seed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2.</w:t>
        <w:tab/>
        <w:t>Ovule - immature seed consisting of the female gametophyte, nucellus (stuff around gametophyte), and integuments (outermost jacke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3.</w:t>
        <w:tab/>
        <w:t>Seed - mature ovule consisting of a seed coat, endosperm, and embry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C.</w:t>
        <w:tab/>
        <w:t>Gymnosperms in relation to angi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1.</w:t>
        <w:tab/>
        <w:t>In gymnosperms, ovule is exposed to air at pollination;  in angiosperms, ovule is covered by carpel wall</w:t>
      </w:r>
    </w:p>
    <w:p>
      <w:pPr>
        <w:pStyle w:val="TextBodyIndent"/>
        <w:rPr/>
      </w:pPr>
      <w:r>
        <w:rPr/>
        <w:t>II.</w:t>
        <w:tab/>
        <w:t>Phyla of Gymnosperms (“GYMNOSPERM” is not a formal taxonomic group) - possess vascular tissue and see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A.</w:t>
        <w:tab/>
        <w:t>Cycadophyta (cycads) - look like a cross between a fern and a palm t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B.</w:t>
        <w:tab/>
        <w:t>Ginkgophyta (ginkgo) - have leaves that look like little fa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C.</w:t>
        <w:tab/>
        <w:t>Pinophyta (conifers) - typical pine tre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  <w:color w:val="000000"/>
        </w:rPr>
        <w:tab/>
        <w:t>D.</w:t>
        <w:tab/>
        <w:t xml:space="preserve">Gnetophyta (genus </w:t>
      </w:r>
      <w:r>
        <w:rPr>
          <w:b/>
          <w:color w:val="000000"/>
          <w:u w:val="single"/>
        </w:rPr>
        <w:t>Gnetum</w:t>
      </w:r>
      <w:r>
        <w:rPr>
          <w:b/>
          <w:color w:val="000000"/>
        </w:rPr>
        <w:t>) - look like dicots - some used for medicinal purposes (contain the alkaloid ephedrine, which is used to treat asthm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color w:val="000000"/>
        </w:rPr>
      </w:pPr>
      <w:r>
        <w:rPr>
          <w:b/>
          <w:color w:val="000000"/>
        </w:rPr>
        <w:t>III.</w:t>
        <w:tab/>
        <w:t>Characteristics of Phylum Pinophyta (cone-bearing plan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A.</w:t>
        <w:tab/>
        <w:t>Seeds in cones, trees not palmlik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B.</w:t>
        <w:tab/>
        <w:t>Includes the most number of species (of gymnosperms) and is the most widespre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C.</w:t>
        <w:tab/>
        <w:t>Total of nine families, four of which can be found in the Northern Hemisp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1.</w:t>
        <w:tab/>
        <w:t>Family Pinacea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b/>
          <w:color w:val="000000"/>
        </w:rPr>
        <w:tab/>
        <w:tab/>
        <w:tab/>
        <w:t>a)</w:t>
        <w:tab/>
        <w:t xml:space="preserve">Genera include:  </w:t>
      </w:r>
      <w:r>
        <w:rPr>
          <w:b/>
          <w:color w:val="000000"/>
          <w:u w:val="single"/>
        </w:rPr>
        <w:t>Pinus</w:t>
      </w:r>
      <w:r>
        <w:rPr>
          <w:b/>
          <w:color w:val="000000"/>
        </w:rPr>
        <w:t xml:space="preserve"> (pine trees - distinct pine needles), </w:t>
      </w:r>
      <w:r>
        <w:rPr>
          <w:b/>
          <w:color w:val="000000"/>
          <w:u w:val="single"/>
        </w:rPr>
        <w:t>Abies</w:t>
      </w:r>
      <w:r>
        <w:rPr>
          <w:b/>
          <w:color w:val="000000"/>
        </w:rPr>
        <w:t xml:space="preserve"> (firs - upright (v), flat "leaves"), </w:t>
      </w:r>
      <w:r>
        <w:rPr>
          <w:b/>
          <w:color w:val="000000"/>
          <w:u w:val="single"/>
        </w:rPr>
        <w:t>Picea</w:t>
      </w:r>
      <w:r>
        <w:rPr>
          <w:b/>
          <w:color w:val="000000"/>
        </w:rPr>
        <w:t xml:space="preserve"> (spruces - spread, angular "leaves"), </w:t>
      </w:r>
      <w:r>
        <w:rPr>
          <w:b/>
          <w:color w:val="000000"/>
          <w:u w:val="single"/>
        </w:rPr>
        <w:t>Tsuga</w:t>
      </w:r>
      <w:r>
        <w:rPr>
          <w:b/>
          <w:color w:val="000000"/>
        </w:rPr>
        <w:t xml:space="preserve"> (hemlocks - short, 2-ranked "leaves"), </w:t>
      </w:r>
      <w:r>
        <w:rPr>
          <w:b/>
          <w:color w:val="000000"/>
          <w:u w:val="single"/>
        </w:rPr>
        <w:t>Pseudotsuga</w:t>
      </w:r>
      <w:r>
        <w:rPr>
          <w:b/>
          <w:color w:val="000000"/>
        </w:rPr>
        <w:t xml:space="preserve"> (Douglas Fir - white lines on margin), </w:t>
      </w:r>
      <w:r>
        <w:rPr>
          <w:b/>
          <w:color w:val="000000"/>
          <w:u w:val="single"/>
        </w:rPr>
        <w:t>Larix</w:t>
      </w:r>
      <w:r>
        <w:rPr>
          <w:b/>
          <w:color w:val="000000"/>
        </w:rPr>
        <w:t xml:space="preserve"> (larches - needles are short, linear, and grouped - deciduous [shed in fall]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2.</w:t>
        <w:tab/>
        <w:t>Family Cupressaceae:  junipers and cypresses - cone looks like a ber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3.</w:t>
        <w:tab/>
        <w:t>Family Taxodiaceae:  bald cypress and redwood - big (60 meters) tre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4.</w:t>
        <w:tab/>
        <w:t>Family Taxaceae:  yew - seed is usually called a fru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D.</w:t>
        <w:tab/>
        <w:t>Sporophyte of Pinophy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1.</w:t>
        <w:tab/>
        <w:t>Vascular tissue simple - extremely regular with tracheids (no vessels) and sieve cells (no companion cells) and resin du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2.</w:t>
        <w:tab/>
        <w:t>Two spores - microspores (in staminate cones) and megaspores (in ovulate co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  <w:t>E.</w:t>
        <w:tab/>
        <w:t>Life cycle of Pinophy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1.</w:t>
        <w:tab/>
        <w:t>Pollination is transfer of pollen from staminate cone to ovulate cone (cone partially open to receive poll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2.</w:t>
        <w:tab/>
        <w:t>Male and female gametophytes develop to maturity in close proximity within the ov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3.</w:t>
        <w:tab/>
        <w:t>Egg is formed and ready for fertilization when pollen tube reaches the archegonium - process of formation and development takes about a ye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4.</w:t>
        <w:tab/>
        <w:t>Proembryo is formed which eventually gives rise to an embryo, and finally a se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5.</w:t>
        <w:tab/>
        <w:t>The mature embryo consists of several cotyledons, an epicotyl, hypocotyl, and a radi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6.</w:t>
        <w:tab/>
        <w:t>Seed is released when the cone ope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13:00Z</dcterms:created>
  <dc:creator>Dr. James Enderby Bidlack</dc:creator>
  <dc:description/>
  <dc:language>en-US</dc:language>
  <cp:lastModifiedBy>Dr. James Enderby Bidlack</cp:lastModifiedBy>
  <dcterms:modified xsi:type="dcterms:W3CDTF">2002-11-04T22:13:00Z</dcterms:modified>
  <cp:revision>2</cp:revision>
  <dc:subject/>
  <dc:title/>
</cp:coreProperties>
</file>