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ab/>
        <w:t>Jim Bidlack - BIO 130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GENERAL BOTANY  Lecture 36 - Gymnosperms (Part II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IV.</w:t>
        <w:tab/>
        <w:t>Other phyla of gymn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>A.</w:t>
        <w:tab/>
        <w:t>Phylum Cycadophyta (cycad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Trees palmlike in appearance and very slow-grow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Gymnosperms because they produce large con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All modern cycads are di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a)</w:t>
        <w:tab/>
        <w:t>Pollen is transferred by a weevil, insects or wind to a droplet of fluid at the micropyle of the ovu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b)</w:t>
        <w:tab/>
        <w:t>Pollen grains are carried into the pollen chamber, where they germinate to free swimming 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ab/>
        <w:t>1)</w:t>
        <w:tab/>
        <w:t>Swimming sperm can have 40,000 to 70,000 flagella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c)</w:t>
        <w:tab/>
        <w:t>Male gametes are drawn into the archegonium for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ab/>
        <w:t>d)</w:t>
        <w:tab/>
        <w:t>Uses:  food, although some contain neurotoxins that cause convuls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B.</w:t>
        <w:tab/>
        <w:t xml:space="preserve">Phylum Ginkgophyta (ginkgos) - </w:t>
      </w:r>
      <w:r>
        <w:rPr>
          <w:rFonts w:cs="Times New Roman" w:ascii="Times New Roman" w:hAnsi="Times New Roman"/>
          <w:b/>
          <w:sz w:val="20"/>
          <w:u w:val="single"/>
        </w:rPr>
        <w:t>Ginkgo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b/>
          <w:sz w:val="20"/>
          <w:u w:val="single"/>
        </w:rPr>
        <w:t>biloba</w:t>
      </w:r>
      <w:r>
        <w:rPr>
          <w:rFonts w:cs="Times New Roman" w:ascii="Times New Roman" w:hAnsi="Times New Roman"/>
          <w:b/>
          <w:sz w:val="20"/>
        </w:rPr>
        <w:t xml:space="preserve"> is the only living speci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May be the oldest-living seed plant - "living fossil"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Used as an ornamental because of its resistance to pathogens and air pollu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Fan-like leav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ale and female sporangia are borne on spur shoots on separate plants (dioeciou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The seeds of female trees smell like rancid butter (butyric aci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  <w:t>Seeds are sometimes eaten in China (cultivated for that purpos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b/>
          <w:sz w:val="20"/>
        </w:rPr>
        <w:tab/>
        <w:t>C.</w:t>
        <w:tab/>
        <w:t xml:space="preserve">Phylum Gnetophyta (Genera:  </w:t>
      </w:r>
      <w:r>
        <w:rPr>
          <w:rFonts w:cs="Times New Roman" w:ascii="Times New Roman" w:hAnsi="Times New Roman"/>
          <w:b/>
          <w:sz w:val="20"/>
          <w:u w:val="single"/>
        </w:rPr>
        <w:t>Gnetum</w:t>
      </w:r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b/>
          <w:sz w:val="20"/>
          <w:u w:val="single"/>
        </w:rPr>
        <w:t>Ephedra</w:t>
      </w:r>
      <w:r>
        <w:rPr>
          <w:rFonts w:cs="Times New Roman" w:ascii="Times New Roman" w:hAnsi="Times New Roman"/>
          <w:b/>
          <w:sz w:val="20"/>
        </w:rPr>
        <w:t xml:space="preserve">, and </w:t>
      </w:r>
      <w:r>
        <w:rPr>
          <w:rFonts w:cs="Times New Roman" w:ascii="Times New Roman" w:hAnsi="Times New Roman"/>
          <w:b/>
          <w:sz w:val="20"/>
          <w:u w:val="single"/>
        </w:rPr>
        <w:t>Welwitschia</w:t>
      </w:r>
      <w:r>
        <w:rPr>
          <w:rFonts w:cs="Times New Roman" w:ascii="Times New Roman" w:hAnsi="Times New Roman"/>
          <w:b/>
          <w:sz w:val="20"/>
        </w:rPr>
        <w:t>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1.</w:t>
        <w:tab/>
        <w:t>An intermediate between gymnosperms and angiosperm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2.</w:t>
        <w:tab/>
        <w:t>They have:  vessels, integuments, and pollen-producing structures that resemble stame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3.</w:t>
        <w:tab/>
        <w:t>Can be easily mistaken for a dico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4.</w:t>
        <w:tab/>
        <w:t>Most are dioecio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ab/>
        <w:tab/>
        <w:t>5.</w:t>
        <w:tab/>
        <w:t>Strobili look like flowe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6.</w:t>
        <w:tab/>
      </w:r>
      <w:r>
        <w:rPr>
          <w:rFonts w:cs="Times New Roman" w:ascii="Times New Roman" w:hAnsi="Times New Roman"/>
          <w:b/>
          <w:sz w:val="20"/>
          <w:u w:val="single"/>
        </w:rPr>
        <w:t>Ephedra</w:t>
      </w:r>
      <w:r>
        <w:rPr>
          <w:rFonts w:cs="Times New Roman" w:ascii="Times New Roman" w:hAnsi="Times New Roman"/>
          <w:b/>
          <w:sz w:val="20"/>
        </w:rPr>
        <w:t xml:space="preserve"> can be used to make Mormon tea - (contains an alkaloid that treats asthma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/>
      </w:pPr>
      <w:r>
        <w:rPr>
          <w:rFonts w:cs="Times New Roman" w:ascii="Times New Roman" w:hAnsi="Times New Roman"/>
          <w:b/>
          <w:sz w:val="20"/>
        </w:rPr>
        <w:tab/>
        <w:tab/>
        <w:t>7.</w:t>
        <w:tab/>
        <w:t xml:space="preserve">Seeds of </w:t>
      </w:r>
      <w:r>
        <w:rPr>
          <w:rFonts w:cs="Times New Roman" w:ascii="Times New Roman" w:hAnsi="Times New Roman"/>
          <w:b/>
          <w:sz w:val="20"/>
          <w:u w:val="single"/>
        </w:rPr>
        <w:t>Gnetum</w:t>
      </w:r>
      <w:r>
        <w:rPr>
          <w:rFonts w:cs="Times New Roman" w:ascii="Times New Roman" w:hAnsi="Times New Roman"/>
          <w:b/>
          <w:sz w:val="20"/>
        </w:rPr>
        <w:t xml:space="preserve"> can be eate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________________________ INTRODUCTION TO ANGIOSPERMS 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ngiosperms:  dominant plants of the worl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early all croplands, forests, shrublands, grasslands, and desert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How are angiosperms different from gymnosperms?  (Note:  angiosperms probably arose from gymnosperms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76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3120"/>
        <w:gridCol w:w="3120"/>
      </w:tblGrid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628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Generation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49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Gymnosperms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4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ab/>
              <w:t>Angiosperms</w:t>
            </w:r>
          </w:p>
        </w:tc>
      </w:tr>
      <w:tr>
        <w:trPr/>
        <w:tc>
          <w:tcPr>
            <w:tcW w:w="144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porophyte</w:t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Staminate and ovulate con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Usually sieve cells and trachei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20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Flowers, stamens, and carpel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2.  Sieve cells with companion cells, tracheids and vessels 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Gametophyte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Usually motile spe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Reduced archegoniu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Nonmotile sper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  Little archegonium (synergids?)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ertilization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Single fertilization (no endosperm)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  Double fertilization (endosperm)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2:14:00Z</dcterms:created>
  <dc:creator>Jim Bidlack</dc:creator>
  <dc:description/>
  <dc:language>en-US</dc:language>
  <cp:lastModifiedBy>Dr. James Enderby Bidlack</cp:lastModifiedBy>
  <dcterms:modified xsi:type="dcterms:W3CDTF">2002-11-04T22:14:00Z</dcterms:modified>
  <cp:revision>2</cp:revision>
  <dc:subject/>
  <dc:title/>
</cp:coreProperties>
</file>