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1 - 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Class int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Name and section of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Class particip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3 X 5 cards - one for instructor, others for 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Side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N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Student ID nu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3)</w:t>
        <w:tab/>
        <w:t>School address and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4)</w:t>
        <w:tab/>
        <w:t>Home address and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5)</w:t>
        <w:tab/>
        <w:t>E-mail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6)</w:t>
        <w:tab/>
        <w:t>Medical no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ide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Previous cour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School go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3)</w:t>
        <w:tab/>
        <w:t>Biological intere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4)</w:t>
        <w:tab/>
        <w:t>Life amb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Cards for class include name and phone number on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Instru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Name and tit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Area of expertise - plant physiology and plant anat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Educational background - Purdue, Univ of Arkansas, Iowa St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Research and classes taught at UC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Other instruc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Dr. Gloria Caddell - plant taxonomy / pollination biology (UNC Chapel Hill)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0"/>
        </w:rPr>
        <w:t>Dr. Clark Ovrebo – mycology (University of Toronto)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0"/>
        </w:rPr>
        <w:t>Dr. L. Brooke Stabler – plant ecology (Arizona Stat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Class 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Syllab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Class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Office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Lecture / la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Class outl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Laboratory suppl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Gra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Attend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V.</w:t>
        <w:tab/>
        <w:t>What is botan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Biology of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Subdisciplines of botan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ystematics / taxon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Morp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Anat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Cyt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5.</w:t>
        <w:tab/>
        <w:t>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6.</w:t>
        <w:tab/>
        <w:t>Gene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7.</w:t>
        <w:tab/>
        <w:t>Ecology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5:00Z</dcterms:created>
  <dc:creator>Dr. James Enderby Bidlack</dc:creator>
  <dc:description/>
  <cp:keywords/>
  <dc:language>en-US</dc:language>
  <cp:lastModifiedBy>BIDLACK</cp:lastModifiedBy>
  <dcterms:modified xsi:type="dcterms:W3CDTF">2011-08-24T15:55:00Z</dcterms:modified>
  <cp:revision>2</cp:revision>
  <dc:subject/>
  <dc:title/>
</cp:coreProperties>
</file>