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Rmn 30pt Bold;Times New Roman" w:hAnsi="TmsRmn 30pt Bold;Times New Roman" w:cs="TmsRmn 30pt Bold;Times New Roman"/>
          <w:b/>
          <w:b/>
          <w:spacing w:val="-7"/>
          <w:sz w:val="60"/>
        </w:rPr>
      </w:pPr>
      <w:r>
        <w:rPr>
          <w:rFonts w:cs="TmsRmn 30pt Bold;Times New Roman" w:ascii="TmsRmn 30pt Bold;Times New Roman" w:hAnsi="TmsRmn 30pt Bold;Times New Roman"/>
          <w:b/>
          <w:spacing w:val="-7"/>
          <w:sz w:val="60"/>
        </w:rPr>
        <w:tab/>
        <w:t>BIOLOGY 1304</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INTERNET PROJECT</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Dr. Jim Bidlack</w:t>
      </w:r>
    </w:p>
    <w:p>
      <w:pPr>
        <w:pStyle w:val="Normal"/>
        <w:tabs>
          <w:tab w:val="clear" w:pos="720"/>
          <w:tab w:val="left" w:pos="-720" w:leader="none"/>
        </w:tabs>
        <w:suppressAutoHyphens w:val="true"/>
        <w:spacing w:lineRule="exact" w:line="72"/>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sz w:val="28"/>
        </w:rPr>
      </w:pPr>
      <w:r>
        <w:rPr>
          <w:rFonts w:cs="TmsRmn 12pt Bold;Times New Roman" w:ascii="TmsRmn 12pt Bold;Times New Roman" w:hAnsi="TmsRmn 12pt Bold;Times New Roman"/>
          <w:b/>
          <w:spacing w:val="-3"/>
          <w:sz w:val="28"/>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u w:val="single"/>
        </w:rPr>
        <w:t>INTERNET PROJECT</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This assignment is designed to acquaint students with resources available for plant biology on the Internet and involve students with materials for the website that accompanies this course.  To complete this project, you will be assigned a topic in class and use the Internet to find learning materials on that topic.  You will be responsible for working with Dr. Bidlack to:</w:t>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rPr>
        <w:t xml:space="preserve">1) add new links to the Multimedia Educational Resource for Learning and Online Teaching (MERLOT, </w:t>
      </w:r>
      <w:hyperlink r:id="rId2">
        <w:r>
          <w:rPr>
            <w:rStyle w:val="InternetLink"/>
          </w:rPr>
          <w:t>http://www.merlot.org</w:t>
        </w:r>
      </w:hyperlink>
      <w:r>
        <w:rPr>
          <w:rFonts w:cs="TmsRmn 12pt Bold;Times New Roman" w:ascii="TmsRmn 12pt Bold;Times New Roman" w:hAnsi="TmsRmn 12pt Bold;Times New Roman"/>
          <w:b/>
          <w:spacing w:val="-3"/>
        </w:rPr>
        <w:t xml:space="preserve">), and 2) modify existing materials found in the Courses link at </w:t>
      </w:r>
      <w:hyperlink r:id="rId3">
        <w:r>
          <w:rPr>
            <w:rStyle w:val="InternetLink"/>
          </w:rPr>
          <w:t>http://biology.ucok.edu/bidlack</w:t>
        </w:r>
      </w:hyperlink>
      <w:r>
        <w:rPr>
          <w:rFonts w:cs="TmsRmn 12pt Bold;Times New Roman" w:ascii="TmsRmn 12pt Bold;Times New Roman" w:hAnsi="TmsRmn 12pt Bold;Times New Roman"/>
          <w:b/>
          <w:spacing w:val="-3"/>
        </w:rPr>
        <w:t>.</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More information will be provided in class about this Internet Project.</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30pt Bold">
    <w:altName w:val="Times New Roman"/>
    <w:charset w:val="00"/>
    <w:family w:val="roman"/>
    <w:pitch w:val="default"/>
  </w:font>
  <w:font w:name="TmsRmn 14pt Bold">
    <w:altName w:val="Times New Roman"/>
    <w:charset w:val="00"/>
    <w:family w:val="roman"/>
    <w:pitch w:val="default"/>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s="Times New Roman"/>
      <w:b/>
      <w:color w:val="0000FF"/>
      <w:sz w:val="24"/>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lot.org/" TargetMode="External"/><Relationship Id="rId3" Type="http://schemas.openxmlformats.org/officeDocument/2006/relationships/hyperlink" Target="http://biology.ucok.edu/bidl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2:27:00Z</dcterms:created>
  <dc:creator>Dr. James Enderby Bidlack</dc:creator>
  <dc:description/>
  <dc:language>en-US</dc:language>
  <cp:lastModifiedBy>Dr. James Enderby Bidlack</cp:lastModifiedBy>
  <dcterms:modified xsi:type="dcterms:W3CDTF">2002-08-17T22:27:00Z</dcterms:modified>
  <cp:revision>2</cp:revision>
  <dc:subject/>
  <dc:title/>
</cp:coreProperties>
</file>