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Jim Bidlack - BIO 1304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GENERAL BOTANY  Lecture 33 - Lower Vascular Plants (Part 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.</w:t>
        <w:tab/>
        <w:t>General Characteristic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A.</w:t>
        <w:tab/>
        <w:t>What are they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Evolved plants with simple vascular tissue - ferns and other stuff</w:t>
      </w:r>
    </w:p>
    <w:p>
      <w:pPr>
        <w:pStyle w:val="Heading2"/>
        <w:ind w:left="1440" w:hanging="1440"/>
        <w:rPr/>
      </w:pPr>
      <w:r>
        <w:rPr/>
        <w:tab/>
        <w:t>B.</w:t>
        <w:tab/>
        <w:t>"Lower" vascular pla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Simple vascular tissue is pres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  <w:t>They do not produce seeds - they form spores instea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3.</w:t>
        <w:tab/>
        <w:t>All have swimming sperm cells and require water for fertiliz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4.</w:t>
        <w:tab/>
        <w:t>The sporophyte is conspicuous and usually more obvious than the gametophy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color w:val="000000"/>
          <w:sz w:val="20"/>
        </w:rPr>
        <w:tab/>
        <w:t>C.</w:t>
        <w:tab/>
      </w:r>
      <w:r>
        <w:rPr>
          <w:rFonts w:cs="Times New Roman" w:ascii="Times New Roman" w:hAnsi="Times New Roman"/>
          <w:b/>
          <w:sz w:val="20"/>
        </w:rPr>
        <w:t>Phyla of lower vascular pla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Psilotophyta (PPPSSSTTTT!) - no true roots;  looks like wind-blown hai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Lycophyta (like a POGO stick) - "club moss;” looks like an upright pine tr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Equisetophyta - looks like a horse’s tai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Polypodiophyta (leaves look like a saw that could “tear,” or could be torn) - real fer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D.</w:t>
        <w:tab/>
        <w:t>What "Earth" looked like 260-395 million years ag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  <w:t>Most abundant - Lycophyta (herbs and trees)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Second - giant Equisetophyt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3.</w:t>
        <w:tab/>
        <w:t>Third – Polypodiophyta (fern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I.</w:t>
        <w:tab/>
        <w:t>Defini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A.</w:t>
        <w:tab/>
        <w:t>Sporophyte - a plant (usually diploid) in which meiosis occurs to produce spor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B.</w:t>
        <w:tab/>
        <w:t>Microphyll - a small leaf (connected to vascular system of stem by a single vei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C.</w:t>
        <w:tab/>
        <w:t>Sporophyll - a spore-bearing leaf</w:t>
      </w:r>
    </w:p>
    <w:p>
      <w:pPr>
        <w:pStyle w:val="Heading1"/>
        <w:ind w:left="1440" w:hanging="1440"/>
        <w:rPr>
          <w:color w:val="000000"/>
        </w:rPr>
      </w:pPr>
      <w:r>
        <w:rPr>
          <w:color w:val="000000"/>
        </w:rPr>
        <w:tab/>
        <w:t>D.</w:t>
        <w:tab/>
        <w:t>Sporangiophore - a branch bearing one or more sporangi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E.</w:t>
        <w:tab/>
        <w:t>Sporangium (pl. sporangia) - a spore ca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F.</w:t>
        <w:tab/>
        <w:t>Megasporangia - spore case bearing spores that give rise to female gametophyt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G.</w:t>
        <w:tab/>
        <w:t>Microsporangia - spore case bearing spores that give rise to male gametophyt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H.</w:t>
        <w:tab/>
        <w:t>Sporocyte - a diploid or haploid cell that will undergo mitosis or meiosis to produce spor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I.</w:t>
        <w:tab/>
        <w:t>Spore - a reproductive cell that develops into a plant without union with other cell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II.</w:t>
        <w:tab/>
        <w:t>Characteristics within phyla of lower vascular pla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A.</w:t>
        <w:tab/>
        <w:t>Phylum Psilophyt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>Psilotum</w:t>
      </w:r>
      <w:r>
        <w:rPr>
          <w:rFonts w:cs="Times New Roman" w:ascii="Times New Roman" w:hAnsi="Times New Roman"/>
          <w:b/>
          <w:color w:val="000000"/>
          <w:sz w:val="20"/>
        </w:rPr>
        <w:t xml:space="preserve"> (genus) - also called whisk fer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a)</w:t>
        <w:tab/>
        <w:t>Upright green stems from rhizome (associated with a fungu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b)</w:t>
        <w:tab/>
        <w:t>"Leaves" are small and scalelike (microphylls) - no sporophy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c)</w:t>
        <w:tab/>
        <w:t>No roo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d)</w:t>
        <w:tab/>
        <w:t>Vascular simple -  cylinder of xylem surrounded by phlo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e)</w:t>
        <w:tab/>
        <w:t>Reproduction - sporangia in leaf axils , meiospores become released, go to gametophytes with archegonia and antheridia, sperm swims, fertiliz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>B.</w:t>
        <w:tab/>
        <w:t>Phylum Lycophyt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1.</w:t>
        <w:tab/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>Lycopodium</w:t>
      </w:r>
      <w:r>
        <w:rPr>
          <w:rFonts w:cs="Times New Roman" w:ascii="Times New Roman" w:hAnsi="Times New Roman"/>
          <w:b/>
          <w:color w:val="000000"/>
          <w:sz w:val="20"/>
        </w:rPr>
        <w:t xml:space="preserve"> (genus) - also called club moss and ground pi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a)</w:t>
        <w:tab/>
        <w:t>Resemble pine seedlings - microphylls spirally arrang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b)</w:t>
        <w:tab/>
        <w:t>Upright stems have sporophylls with sporangia in leaf axi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c)</w:t>
        <w:tab/>
        <w:t>True roots, stems, and leaves (as will be hereafter unless specifie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d)</w:t>
        <w:tab/>
        <w:t>Vascular complex - xylem and phloem mixed as anastomosing strands (like blood vessel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>e)</w:t>
        <w:tab/>
        <w:t>Reproduction - Leaves bear spores (if grouped, called a cone or strobilus), meiospores become released, go to gametophytes (fungal association) with archegonia and antheridia, sperm swims, fertiliz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>2.</w:t>
        <w:tab/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>Selaginella</w:t>
      </w:r>
      <w:r>
        <w:rPr>
          <w:rFonts w:cs="Times New Roman" w:ascii="Times New Roman" w:hAnsi="Times New Roman"/>
          <w:b/>
          <w:color w:val="000000"/>
          <w:sz w:val="20"/>
        </w:rPr>
        <w:t xml:space="preserve"> (genus) - also called spike moss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Unique because it is heterosporous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Microsporal (male) sperm released from antheridium can reach megasporal (female) egg of the archegonium in the sporphytic strobilus or somewhere on the grou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sectPr>
      <w:type w:val="nextPage"/>
      <w:pgSz w:w="12240" w:h="15840"/>
      <w:pgMar w:left="1440" w:right="1440" w:gutter="0" w:header="0" w:top="576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outlineLvl w:val="1"/>
    </w:pPr>
    <w:rPr>
      <w:rFonts w:ascii="Times New Roman" w:hAnsi="Times New Roman" w:cs="Times New Roman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3:34:00Z</dcterms:created>
  <dc:creator>Jim Bidlack</dc:creator>
  <dc:description/>
  <dc:language>en-US</dc:language>
  <cp:lastModifiedBy>Dr. James Enderby Bidlack</cp:lastModifiedBy>
  <cp:lastPrinted>2002-10-23T13:52:00Z</cp:lastPrinted>
  <dcterms:modified xsi:type="dcterms:W3CDTF">2003-01-02T23:34:00Z</dcterms:modified>
  <cp:revision>2</cp:revision>
  <dc:subject/>
  <dc:title/>
</cp:coreProperties>
</file>