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 Lecture 34 - Lower Vascular Plants [Part II (continued)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hylum Equisetophy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1.</w:t>
        <w:tab/>
        <w:t>Once abundant (Coal Age forests) but now only one genus rema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</w:r>
      <w:r>
        <w:rPr>
          <w:rFonts w:cs="Times New Roman" w:ascii="Times New Roman" w:hAnsi="Times New Roman"/>
          <w:b/>
          <w:sz w:val="20"/>
          <w:u w:val="single"/>
        </w:rPr>
        <w:t>Equisetum</w:t>
      </w:r>
      <w:r>
        <w:rPr>
          <w:rFonts w:cs="Times New Roman" w:ascii="Times New Roman" w:hAnsi="Times New Roman"/>
          <w:b/>
          <w:sz w:val="20"/>
        </w:rPr>
        <w:t xml:space="preserve"> (genus) - also called horsetail or scouring rus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Silica in the epidermis of stems - used as scouring pa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Branched rhizome from which upright stems ari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Stems can have sterile branches and reduced (really small) lea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Vascular strands surround and alternate with air can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e)</w:t>
        <w:tab/>
        <w:t>Sporangiophores are grouped together in strobili (con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f)</w:t>
        <w:tab/>
        <w:t>Reproduction - sporangia under sporangiophores release spores (homosporous), gametophytes are formed, sperm swims from antheridium to archegon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D.</w:t>
        <w:tab/>
        <w:t xml:space="preserve">Phylum Polypodiophyta - ferns (Order </w:t>
      </w:r>
      <w:r>
        <w:rPr>
          <w:rFonts w:cs="Times New Roman" w:ascii="Times New Roman" w:hAnsi="Times New Roman"/>
          <w:b/>
          <w:sz w:val="20"/>
          <w:u w:val="single"/>
        </w:rPr>
        <w:t>Filicales</w:t>
      </w:r>
      <w:r>
        <w:rPr>
          <w:rFonts w:cs="Times New Roman" w:ascii="Times New Roman" w:hAnsi="Times New Roman"/>
          <w:b/>
          <w:sz w:val="20"/>
        </w:rPr>
        <w:t xml:space="preserve"> comprises true fern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hade-loving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Definite alternation of generations w/ autotrophic sporophyte &amp; gametophy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Most prominent feature - upright leaves called "frond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Fronds often compound, with rachis (like petiole) and pinna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Fiddleheads are tightly coiled fern lea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Sporophyte generation - the dominant generation of all fer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 xml:space="preserve">Sexual reproductio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Spores are borne in sporangia on lower surface or margin of fro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Sporangium is composed of spore case and stal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Spore case has a ring of thick-walled cells called an annul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Spores can be grouped into a sorus (pl. sori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e)</w:t>
        <w:tab/>
        <w:t>Sorus can be covered by a flap of tissue called an indusium (pl. indusi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f)</w:t>
        <w:tab/>
        <w:t>Spores divide to produce meiospo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g)</w:t>
        <w:tab/>
        <w:t>Annulus dries out, and spore case opens to eject the spo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h)</w:t>
        <w:tab/>
        <w:t>Spores germinate into the gametophyte (with antheridia &amp; archegonia independent or togeth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i)</w:t>
        <w:tab/>
        <w:t>Sperm swims to fertilize the eg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j)</w:t>
        <w:tab/>
        <w:t>Sporophyte grows from gametophyte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2:12:00Z</dcterms:created>
  <dc:creator>Jim Bidlack</dc:creator>
  <dc:description/>
  <dc:language>en-US</dc:language>
  <cp:lastModifiedBy>Dr. James Enderby Bidlack</cp:lastModifiedBy>
  <cp:lastPrinted>2002-10-23T13:52:00Z</cp:lastPrinted>
  <dcterms:modified xsi:type="dcterms:W3CDTF">2002-11-04T22:12:00Z</dcterms:modified>
  <cp:revision>2</cp:revision>
  <dc:subject/>
  <dc:title/>
</cp:coreProperties>
</file>