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>Jim Bidlack - BIO 130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ENERAL BOTANY  Lecture 18 -  Leav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</w:t>
        <w:tab/>
        <w:t>Leaf development and struct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Leaf develop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Leaf primordia initiated in region of apical merist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Primary meristematic tissue:  protoderm (epidermis), ground meristem (leaf mesophyll), and procambium (vascular tissu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Leaf struct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Epiderm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Usually no chloroplasts in epidermal cells - except in guard ce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Extra-thick wall on outside (atmospheric) surface of epidermal ce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Cutin &amp; waxes form cuticle - usually thicker on upper epiderm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d)</w:t>
        <w:tab/>
        <w:t>Stomata (stomat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>"Holes" in epidermis to allow exchange of gas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2)</w:t>
        <w:tab/>
        <w:t>Bordered by guard cells which control stomatal open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3)</w:t>
        <w:tab/>
        <w:t>Commonly found only on lower epidermis in dicots - both surfaces in monoco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Mesophyl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All internal leaf tissue (except some vascular tissu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In dicots, usually organized into 2 laye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>Palisade parenchyma - upper lay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>a)</w:t>
        <w:tab/>
        <w:t>Elongated cells, perpendicular to leaf surfa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>b)</w:t>
        <w:tab/>
        <w:t>Numerous, large chloroplas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>c)</w:t>
        <w:tab/>
        <w:t>Principle photosynthetic tissue of leaf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2)</w:t>
        <w:tab/>
        <w:t>Spongy parenchym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>a)</w:t>
        <w:tab/>
        <w:t>Irregularly shaped cells with conspicuous air spac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>b)</w:t>
        <w:tab/>
        <w:t>Fewer chloroplasts than palisade lay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>c)</w:t>
        <w:tab/>
        <w:t>Air spaces important in diffusion of gas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Most monocots &amp; gymnosperms - not 2 layers - mesophyll similar to spongy parenchym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Vascular bund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Transport materials to &amp; from leaf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Larger bundles visible as leaf vei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Xylem found on top, phloem found on bottom of vascular bund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d)</w:t>
        <w:tab/>
        <w:t>Runs throughout mesophyl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>Most mesophyll within 1-2 cells of vascular bund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2)</w:t>
        <w:tab/>
        <w:t>Found mostly within the spongy layer in dico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e)</w:t>
        <w:tab/>
        <w:t>Bundle sheat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>Tight sheath of cells surrounding the vascular bund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2)</w:t>
        <w:tab/>
        <w:t>Controls movement of materials to &amp; from vascular tissu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</w:t>
        <w:tab/>
        <w:t>Leaf Fun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Photosynthe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Harvest light energy and convert it to ATP and NADP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Fix C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Transpir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Driving force for xylem transport of water and dissolved nutrients (adhesion &amp; cohesio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Evaporative cooling of leaves when temperature is hig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Stomates - control gas exchange and transpiration (mechanism is osmosis at the guard cell level)</w:t>
      </w:r>
    </w:p>
    <w:sectPr>
      <w:type w:val="nextPage"/>
      <w:pgSz w:w="12240" w:h="15840"/>
      <w:pgMar w:left="1440" w:right="1440" w:gutter="0" w:header="0" w:top="576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3:04:00Z</dcterms:created>
  <dc:creator>Jim Bidlack</dc:creator>
  <dc:description/>
  <dc:language>en-US</dc:language>
  <cp:lastModifiedBy>Dr. James Enderby Bidlack</cp:lastModifiedBy>
  <dcterms:modified xsi:type="dcterms:W3CDTF">2003-01-02T23:04:00Z</dcterms:modified>
  <cp:revision>2</cp:revision>
  <dc:subject/>
  <dc:title/>
</cp:coreProperties>
</file>