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22 -  Life Cycle of Flowering Pl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Generalized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ife cycle from before:  cell division - growth - DNA duplication - prep. for division -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poric life cycle:  alternation of generations - sporophyte (plant) &amp; gametophyte (pollen tube or embryo sa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porophyte (produces spores - pistil &amp; stam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iosis produces microspores &amp; mega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ome mitosis occurs - get lots of stuff including egg and 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ollination leads to pollen tube &amp; embryo sa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Double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gg and sperm - zygo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entral cell and sperm - primary endo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Seed - - - - - - eventually a plant and starts over aga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Details of the sporic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E FLOW DIA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9:00Z</dcterms:created>
  <dc:creator>Jim Bidlack</dc:creator>
  <dc:description/>
  <dc:language>en-US</dc:language>
  <cp:lastModifiedBy>Dr. James Enderby Bidlack</cp:lastModifiedBy>
  <dcterms:modified xsi:type="dcterms:W3CDTF">2003-01-02T23:09:00Z</dcterms:modified>
  <cp:revision>2</cp:revision>
  <dc:subject/>
  <dc:title/>
</cp:coreProperties>
</file>